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755640" cy="10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-57785</wp:posOffset>
            </wp:positionV>
            <wp:extent cx="5610225" cy="962025"/>
            <wp:effectExtent l="0" t="0" r="0" b="0"/>
            <wp:wrapSquare wrapText="bothSides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medoAutoreCurso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Sistema de Ensino semipresencial conectado</w:t>
      </w:r>
    </w:p>
    <w:p>
      <w:pPr>
        <w:pStyle w:val="NomedoAutoreCurso"/>
        <w:rPr>
          <w:rFonts w:cs="Arial"/>
        </w:rPr>
      </w:pPr>
      <w:r>
        <w:rPr>
          <w:rFonts w:cs="Arial"/>
        </w:rPr>
        <w:t>CIÊNCIAS cONTÁBEIS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2784475</wp:posOffset>
                </wp:positionV>
                <wp:extent cx="5760085" cy="2361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nome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85.95pt;mso-wrap-distance-left:9.05pt;mso-wrap-distance-right:9.05pt;mso-wrap-distance-top:0pt;mso-wrap-distance-bottom:0pt;margin-top:219.2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nome</w:t>
                      </w:r>
                    </w:p>
                    <w:p>
                      <w:pPr>
                        <w:pStyle w:val="NomedoAutoreCurso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5364480</wp:posOffset>
                </wp:positionV>
                <wp:extent cx="5760085" cy="3896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89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A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A"/>
                                <w:sz w:val="32"/>
                              </w:rPr>
                              <w:t xml:space="preserve">ESTÁGIO CURRICULAR SUPERVISIONAD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A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A"/>
                                <w:sz w:val="32"/>
                              </w:rPr>
                              <w:t>COMÉRCIO DE CALÇADOS E ACESSÓRIOS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A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6.8pt;mso-wrap-distance-left:9.05pt;mso-wrap-distance-right:9.05pt;mso-wrap-distance-top:0pt;mso-wrap-distance-bottom:0pt;margin-top:422.4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A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A"/>
                          <w:sz w:val="32"/>
                        </w:rPr>
                        <w:t xml:space="preserve">ESTÁGIO CURRICULAR SUPERVISIONAD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A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00000A"/>
                          <w:sz w:val="32"/>
                        </w:rPr>
                        <w:t>COMÉRCIO DE CALÇADOS E ACESSÓRIOS</w:t>
                      </w:r>
                    </w:p>
                    <w:p>
                      <w:pPr>
                        <w:pStyle w:val="SubttulodoTrabalho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A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ttulodoTrabalho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494520</wp:posOffset>
                </wp:positionV>
                <wp:extent cx="5760085" cy="457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IDADE</w:t>
                            </w:r>
                          </w:p>
                          <w:p>
                            <w:pPr>
                              <w:pStyle w:val="LocaleAnodeEntreg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  <w:p>
                            <w:pPr>
                              <w:pStyle w:val="LocaleAnodeEntreg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pt;mso-wrap-distance-left:9.05pt;mso-wrap-distance-right:9.05pt;mso-wrap-distance-top:0pt;mso-wrap-distance-bottom:0pt;margin-top:747.6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CIDADE</w:t>
                      </w:r>
                    </w:p>
                    <w:p>
                      <w:pPr>
                        <w:pStyle w:val="LocaleAnodeEntreg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0</w:t>
                      </w:r>
                    </w:p>
                    <w:p>
                      <w:pPr>
                        <w:pStyle w:val="LocaleAnodeEntreg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26943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9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NOME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2.15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NOME</w:t>
                      </w:r>
                    </w:p>
                    <w:p>
                      <w:pPr>
                        <w:pStyle w:val="NomedoAutoreCurso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3888740</wp:posOffset>
                </wp:positionV>
                <wp:extent cx="5760085" cy="2058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5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A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A"/>
                                <w:sz w:val="32"/>
                              </w:rPr>
                              <w:t xml:space="preserve">ESTÁGIO CURRICULAR SUPERVISIONAD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A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A"/>
                                <w:sz w:val="32"/>
                              </w:rPr>
                              <w:t>COMÉRCIO DE CALÇADOS E ACESSÓRIOS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A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2.05pt;mso-wrap-distance-left:9.05pt;mso-wrap-distance-right:9.05pt;mso-wrap-distance-top:0pt;mso-wrap-distance-bottom:0pt;margin-top:306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A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A"/>
                          <w:sz w:val="32"/>
                        </w:rPr>
                        <w:t xml:space="preserve">ESTÁGIO CURRICULAR SUPERVISIONAD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A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00000A"/>
                          <w:sz w:val="32"/>
                        </w:rPr>
                        <w:t>COMÉRCIO DE CALÇADOS E ACESSÓRIOS</w:t>
                      </w:r>
                    </w:p>
                    <w:p>
                      <w:pPr>
                        <w:pStyle w:val="SubttulodoTrabalho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A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turezadoTrabalho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6060440</wp:posOffset>
                </wp:positionV>
                <wp:extent cx="5760085" cy="3314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urezadoTrabalh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abalho apresentado a Universidade Unopar, como requisito parcial para a obtenção de nota nas disciplinas de XXXXXXXX</w:t>
                            </w:r>
                          </w:p>
                          <w:p>
                            <w:pPr>
                              <w:pStyle w:val="NaturezadoTrabalh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aturezadoTrabalho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u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61pt;mso-wrap-distance-left:9.05pt;mso-wrap-distance-right:9.05pt;mso-wrap-distance-top:0pt;mso-wrap-distance-bottom:0pt;margin-top:47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turezadoTrabalho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rabalho apresentado a Universidade Unopar, como requisito parcial para a obtenção de nota nas disciplinas de XXXXXXXX</w:t>
                      </w:r>
                    </w:p>
                    <w:p>
                      <w:pPr>
                        <w:pStyle w:val="NaturezadoTrabalho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aturezadoTrabalho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uto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>
          <w:rFonts w:cs="Arial"/>
        </w:rPr>
      </w:pPr>
      <w:r>
        <w:rPr>
          <w:rFonts w:cs="Arial"/>
        </w:rPr>
      </w:r>
    </w:p>
    <w:p>
      <w:pPr>
        <w:pStyle w:val="NaturezadoTrabalho"/>
        <w:rPr>
          <w:rFonts w:cs="Arial"/>
        </w:rPr>
      </w:pPr>
      <w:r>
        <w:rPr>
          <w:rFonts w:cs="Arial"/>
        </w:rPr>
      </w:r>
    </w:p>
    <w:p>
      <w:pPr>
        <w:pStyle w:val="NaturezadoTrabalho"/>
        <w:rPr>
          <w:rFonts w:cs="Arial"/>
        </w:rPr>
      </w:pPr>
      <w:r>
        <w:rPr>
          <w:rFonts w:cs="Arial"/>
        </w:rPr>
      </w:r>
    </w:p>
    <w:p>
      <w:pPr>
        <w:pStyle w:val="NaturezadoTrabalho"/>
        <w:rPr>
          <w:rFonts w:cs="Arial"/>
        </w:rPr>
      </w:pPr>
      <w:r>
        <w:rPr>
          <w:rFonts w:cs="Arial"/>
        </w:rPr>
      </w:r>
    </w:p>
    <w:p>
      <w:pPr>
        <w:pStyle w:val="NaturezadoTrabalho"/>
        <w:rPr>
          <w:rFonts w:cs="Arial"/>
        </w:rPr>
      </w:pPr>
      <w:r>
        <w:rPr>
          <w:rFonts w:cs="Arial"/>
        </w:rPr>
      </w:r>
    </w:p>
    <w:p>
      <w:pPr>
        <w:pStyle w:val="NaturezadoTrabalho"/>
        <w:rPr>
          <w:rFonts w:cs="Arial"/>
        </w:rPr>
      </w:pPr>
      <w:r>
        <w:rPr>
          <w:rFonts w:cs="Arial"/>
        </w:rPr>
      </w:r>
    </w:p>
    <w:p>
      <w:pPr>
        <w:pStyle w:val="NaturezadoTrabalho"/>
        <w:rPr>
          <w:rFonts w:cs="Arial"/>
        </w:rPr>
      </w:pPr>
      <w:r>
        <w:rPr>
          <w:rFonts w:cs="Arial"/>
        </w:rPr>
      </w:r>
    </w:p>
    <w:p>
      <w:pPr>
        <w:pStyle w:val="NaturezadoTrabalho"/>
        <w:rPr>
          <w:rFonts w:cs="Arial"/>
        </w:rPr>
      </w:pPr>
      <w:r>
        <w:rPr>
          <w:rFonts w:cs="Arial"/>
        </w:rPr>
      </w:r>
    </w:p>
    <w:p>
      <w:pPr>
        <w:pStyle w:val="NaturezadoTrabalho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489440</wp:posOffset>
                </wp:positionV>
                <wp:extent cx="5760085" cy="5003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IDADE</w:t>
                            </w:r>
                          </w:p>
                          <w:p>
                            <w:pPr>
                              <w:pStyle w:val="LocaleAnodeEntreg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  <w:p>
                            <w:pPr>
                              <w:pStyle w:val="LocaleAnodeEntreg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4pt;mso-wrap-distance-left:9.05pt;mso-wrap-distance-right:9.05pt;mso-wrap-distance-top:0pt;mso-wrap-distance-bottom:0pt;margin-top:74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CIDADE</w:t>
                      </w:r>
                    </w:p>
                    <w:p>
                      <w:pPr>
                        <w:pStyle w:val="LocaleAnodeEntreg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0</w:t>
                      </w:r>
                    </w:p>
                    <w:p>
                      <w:pPr>
                        <w:pStyle w:val="LocaleAnodeEntreg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>
          <w:rFonts w:cs="Arial"/>
        </w:rPr>
      </w:pPr>
      <w:r>
        <w:rPr>
          <w:rFonts w:cs="Arial"/>
        </w:rPr>
      </w:r>
    </w:p>
    <w:p>
      <w:pPr>
        <w:pStyle w:val="NaturezadoTrabalho"/>
        <w:rPr>
          <w:rFonts w:cs="Arial"/>
        </w:rPr>
      </w:pPr>
      <w:r>
        <w:rPr>
          <w:rFonts w:cs="Arial"/>
        </w:rPr>
      </w:r>
    </w:p>
    <w:p>
      <w:pPr>
        <w:pStyle w:val="NaturezadoTrabalho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uloElementosPr"/>
        <w:rPr>
          <w:rFonts w:cs="Arial"/>
        </w:rPr>
      </w:pPr>
      <w:r>
        <w:rPr>
          <w:rFonts w:cs="Arial"/>
        </w:rPr>
        <w:t>SUMÁRIO</w:t>
      </w:r>
    </w:p>
    <w:p>
      <w:pPr>
        <w:pStyle w:val="CabealhodoSumrio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84" w:leader="none"/>
              <w:tab w:val="left" w:pos="480" w:leader="none"/>
              <w:tab w:val="right" w:pos="9062" w:leader="dot"/>
            </w:tabs>
            <w:rPr>
              <w:rFonts w:cs="Arial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48052597">
            <w:r>
              <w:rPr>
                <w:rStyle w:val="IndexLink"/>
                <w:rFonts w:cs="Arial"/>
              </w:rPr>
              <w:t>1</w:t>
            </w:r>
            <w:r>
              <w:rPr>
                <w:rStyle w:val="IndexLink"/>
                <w:rFonts w:cs="Arial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INTRODUÇÃO</w:t>
              <w:tab/>
              <w:t>3</w:t>
            </w:r>
          </w:hyperlink>
        </w:p>
        <w:p>
          <w:pPr>
            <w:pStyle w:val="Contents1"/>
            <w:tabs>
              <w:tab w:val="left" w:pos="284" w:leader="none"/>
              <w:tab w:val="left" w:pos="480" w:leader="none"/>
              <w:tab w:val="right" w:pos="9062" w:leader="dot"/>
            </w:tabs>
            <w:rPr>
              <w:rFonts w:cs="Arial"/>
              <w:sz w:val="22"/>
              <w:szCs w:val="22"/>
            </w:rPr>
          </w:pPr>
          <w:hyperlink w:anchor="__RefHeading___Toc48052598">
            <w:r>
              <w:rPr>
                <w:rStyle w:val="IndexLink"/>
                <w:rFonts w:cs="Arial"/>
              </w:rPr>
              <w:t>2</w:t>
            </w:r>
            <w:r>
              <w:rPr>
                <w:rStyle w:val="IndexLink"/>
                <w:rFonts w:cs="Arial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CONTABILIZAÇÃ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284" w:leader="none"/>
              <w:tab w:val="left" w:pos="480" w:leader="none"/>
              <w:tab w:val="left" w:pos="960" w:leader="none"/>
              <w:tab w:val="right" w:pos="9062" w:leader="dot"/>
            </w:tabs>
            <w:spacing w:lineRule="auto" w:line="360"/>
            <w:ind w:left="0" w:hanging="0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8052599">
            <w:r>
              <w:rPr>
                <w:rStyle w:val="IndexLink"/>
                <w:rFonts w:cs="Arial"/>
                <w:lang w:val="en-US" w:eastAsia="en-US"/>
              </w:rPr>
              <w:t>2.2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GISTRO CONTÁBIL DO IMOBILIZAD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284" w:leader="none"/>
              <w:tab w:val="left" w:pos="480" w:leader="none"/>
              <w:tab w:val="left" w:pos="960" w:leader="none"/>
              <w:tab w:val="right" w:pos="9062" w:leader="dot"/>
            </w:tabs>
            <w:spacing w:lineRule="auto" w:line="360"/>
            <w:ind w:left="0" w:hanging="0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8052600">
            <w:r>
              <w:rPr>
                <w:rStyle w:val="IndexLink"/>
                <w:rFonts w:cs="Arial"/>
                <w:lang w:val="en-US" w:eastAsia="en-US"/>
              </w:rPr>
              <w:t>2.3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 E VENDA DE MERCADORIA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284" w:leader="none"/>
              <w:tab w:val="left" w:pos="480" w:leader="none"/>
              <w:tab w:val="left" w:pos="960" w:leader="none"/>
              <w:tab w:val="right" w:pos="9062" w:leader="dot"/>
            </w:tabs>
            <w:spacing w:lineRule="auto" w:line="360"/>
            <w:ind w:left="0" w:hanging="0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8052601">
            <w:r>
              <w:rPr>
                <w:rStyle w:val="IndexLink"/>
                <w:rFonts w:cs="Arial"/>
                <w:lang w:val="en-US" w:eastAsia="en-US"/>
              </w:rPr>
              <w:t>2.4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LANILHA DE CONTROLE DE ESTOQUE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284" w:leader="none"/>
              <w:tab w:val="left" w:pos="480" w:leader="none"/>
              <w:tab w:val="left" w:pos="960" w:leader="none"/>
              <w:tab w:val="right" w:pos="9062" w:leader="dot"/>
            </w:tabs>
            <w:spacing w:lineRule="auto" w:line="360"/>
            <w:ind w:left="0" w:hanging="0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8052602">
            <w:r>
              <w:rPr>
                <w:rStyle w:val="IndexLink"/>
                <w:rFonts w:cs="Arial"/>
                <w:lang w:val="en-US" w:eastAsia="en-US"/>
              </w:rPr>
              <w:t>2.5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PURAÇÃO DOS TRIBUTOS (PIS, CONFINS E ICMS)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284" w:leader="none"/>
              <w:tab w:val="left" w:pos="480" w:leader="none"/>
              <w:tab w:val="left" w:pos="960" w:leader="none"/>
              <w:tab w:val="right" w:pos="9062" w:leader="dot"/>
            </w:tabs>
            <w:spacing w:lineRule="auto" w:line="360"/>
            <w:ind w:left="0" w:hanging="0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8052603">
            <w:r>
              <w:rPr>
                <w:rStyle w:val="IndexLink"/>
                <w:rFonts w:cs="Arial"/>
                <w:lang w:val="en-US" w:eastAsia="en-US"/>
              </w:rPr>
              <w:t>2.6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ESPESAS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284" w:leader="none"/>
              <w:tab w:val="left" w:pos="480" w:leader="none"/>
              <w:tab w:val="left" w:pos="960" w:leader="none"/>
              <w:tab w:val="right" w:pos="9062" w:leader="dot"/>
            </w:tabs>
            <w:spacing w:lineRule="auto" w:line="360"/>
            <w:ind w:left="0" w:hanging="0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8052604">
            <w:r>
              <w:rPr>
                <w:rStyle w:val="IndexLink"/>
                <w:rFonts w:cs="Arial"/>
                <w:lang w:val="en-US" w:eastAsia="en-US"/>
              </w:rPr>
              <w:t>2.7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FOLHA DE PAGAMENTO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284" w:leader="none"/>
              <w:tab w:val="left" w:pos="480" w:leader="none"/>
              <w:tab w:val="left" w:pos="960" w:leader="none"/>
              <w:tab w:val="right" w:pos="9062" w:leader="dot"/>
            </w:tabs>
            <w:spacing w:lineRule="auto" w:line="360"/>
            <w:ind w:left="0" w:hanging="0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8052605">
            <w:r>
              <w:rPr>
                <w:rStyle w:val="IndexLink"/>
                <w:rFonts w:cs="Arial"/>
                <w:lang w:val="en-US" w:eastAsia="en-US"/>
              </w:rPr>
              <w:t>2.8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NTABILIZAÇÃO E APROPRIAÇÃO DO SEGURO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284" w:leader="none"/>
              <w:tab w:val="left" w:pos="480" w:leader="none"/>
              <w:tab w:val="left" w:pos="960" w:leader="none"/>
              <w:tab w:val="right" w:pos="9062" w:leader="dot"/>
            </w:tabs>
            <w:spacing w:lineRule="auto" w:line="360"/>
            <w:ind w:left="0" w:hanging="0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8052606">
            <w:r>
              <w:rPr>
                <w:rStyle w:val="IndexLink"/>
                <w:rFonts w:cs="Arial"/>
                <w:lang w:val="en-US" w:eastAsia="en-US"/>
              </w:rPr>
              <w:t>2.9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PURAÇÃO DE RESULTADOS</w:t>
              <w:tab/>
              <w:t>17</w:t>
            </w:r>
          </w:hyperlink>
        </w:p>
        <w:p>
          <w:pPr>
            <w:pStyle w:val="Contents1"/>
            <w:tabs>
              <w:tab w:val="left" w:pos="284" w:leader="none"/>
              <w:tab w:val="left" w:pos="480" w:leader="none"/>
              <w:tab w:val="right" w:pos="9062" w:leader="dot"/>
            </w:tabs>
            <w:rPr>
              <w:rFonts w:cs="Arial"/>
              <w:sz w:val="22"/>
              <w:szCs w:val="22"/>
            </w:rPr>
          </w:pPr>
          <w:hyperlink w:anchor="__RefHeading___Toc48052607">
            <w:r>
              <w:rPr>
                <w:rStyle w:val="IndexLink"/>
                <w:rFonts w:cs="Arial"/>
              </w:rPr>
              <w:t>3</w:t>
            </w:r>
            <w:r>
              <w:rPr>
                <w:rStyle w:val="IndexLink"/>
                <w:rFonts w:cs="Arial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RELATÓRIOS E DEMOSTRATIVOS CONTÁBEIS</w:t>
              <w:tab/>
              <w:t>19</w:t>
            </w:r>
          </w:hyperlink>
        </w:p>
        <w:p>
          <w:pPr>
            <w:pStyle w:val="Contents1"/>
            <w:tabs>
              <w:tab w:val="left" w:pos="284" w:leader="none"/>
              <w:tab w:val="left" w:pos="480" w:leader="none"/>
              <w:tab w:val="right" w:pos="9062" w:leader="dot"/>
            </w:tabs>
            <w:rPr>
              <w:rFonts w:cs="Arial"/>
              <w:sz w:val="22"/>
              <w:szCs w:val="22"/>
            </w:rPr>
          </w:pPr>
          <w:hyperlink w:anchor="__RefHeading___Toc48052608">
            <w:r>
              <w:rPr>
                <w:rStyle w:val="IndexLink"/>
                <w:rFonts w:cs="Arial"/>
              </w:rPr>
              <w:t>4</w:t>
            </w:r>
            <w:r>
              <w:rPr>
                <w:rStyle w:val="IndexLink"/>
                <w:rFonts w:cs="Arial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CONCLUSÃO</w:t>
              <w:tab/>
              <w:t>44</w:t>
            </w:r>
          </w:hyperlink>
          <w:r>
            <w:rPr>
              <w:rStyle w:val="IndexLink"/>
              <w:rFonts w:cs="Arial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84" w:leader="none"/>
          <w:tab w:val="left" w:pos="480" w:leader="none"/>
        </w:tabs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rPr>
          <w:rFonts w:cs="Arial"/>
        </w:rPr>
      </w:pPr>
      <w:bookmarkStart w:id="0" w:name="__RefHeading___Toc48052597"/>
      <w:bookmarkEnd w:id="0"/>
      <w:r>
        <w:rPr>
          <w:rFonts w:cs="Arial"/>
        </w:rPr>
        <w:t>INTRODUÇÃO</w:t>
      </w:r>
    </w:p>
    <w:p>
      <w:pPr>
        <w:pStyle w:val="Pargrafo"/>
        <w:ind w:hanging="0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O estágio a seguir tem como intuito apresentar os conhecimentos que foram proporcionados durante o Curso de Ciências Contábeis. Faz-se necessário que os futuros empreendedores adquirem uma base de como realizar a estruturação formal de uma entidade empresarial, garantindo um material contabilístico conveniente.</w:t>
      </w:r>
    </w:p>
    <w:p>
      <w:pPr>
        <w:pStyle w:val="Pargrafo"/>
        <w:rPr>
          <w:rFonts w:cs="Arial"/>
        </w:rPr>
      </w:pPr>
      <w:r>
        <w:rPr>
          <w:rFonts w:cs="Arial"/>
        </w:rPr>
        <w:t>Desse modo, foi realizado uma pesquisa ao que diz respeito às normas e Pronunciamentos Contábeis dentre as Estrutura das Demonstrações e também, abordando as escriturações contábeis para entidades tributadas pelo Lucro Real, com a proposta da construção de uma empresa fictícia, esta, será demostrada por meio de uma empresa tributada através do Lucro Real, com regime não cumulativo, havendo assim, rendimento e crédito de impostos.</w:t>
      </w:r>
    </w:p>
    <w:p>
      <w:pPr>
        <w:pStyle w:val="TitulodeGrfico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rPr>
          <w:rStyle w:val="Appleconvertedspace"/>
          <w:rFonts w:cs="Arial"/>
        </w:rPr>
      </w:pPr>
      <w:bookmarkStart w:id="1" w:name="__RefHeading___Toc48052598"/>
      <w:bookmarkEnd w:id="1"/>
      <w:r>
        <w:rPr>
          <w:rStyle w:val="Appleconvertedspace"/>
          <w:rFonts w:cs="Arial"/>
        </w:rPr>
        <w:t>CONTABILIZAÇÃO</w:t>
      </w:r>
    </w:p>
    <w:p>
      <w:pPr>
        <w:pStyle w:val="Ndice"/>
        <w:rPr/>
      </w:pPr>
      <w:r>
        <w:rPr>
          <w:rStyle w:val="Appleconvertedspace"/>
          <w:rFonts w:cs="Arial"/>
        </w:rPr>
        <w:t>2.1 REGISTRO CONTABIL DA CONSTITUIÇ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Ó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PITAL EM Q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PITAL EM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ÓCI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00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ÓCI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00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8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800.000</w:t>
            </w:r>
          </w:p>
        </w:tc>
      </w:tr>
    </w:tbl>
    <w:p>
      <w:pPr>
        <w:pStyle w:val="Heading2"/>
        <w:numPr>
          <w:ilvl w:val="1"/>
          <w:numId w:val="4"/>
        </w:numPr>
        <w:rPr>
          <w:rFonts w:cs="Arial"/>
        </w:rPr>
      </w:pPr>
      <w:bookmarkStart w:id="2" w:name="__RefHeading___Toc48052599"/>
      <w:r>
        <w:rPr>
          <w:rFonts w:cs="Arial"/>
        </w:rPr>
        <w:t>Registro contábil do Imobilizado</w:t>
      </w:r>
      <w:bookmarkEnd w:id="2"/>
      <w:r>
        <w:rPr>
          <w:rFonts w:cs="Arial"/>
        </w:rPr>
        <w:t xml:space="preserve"> </w:t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5"/>
        <w:gridCol w:w="986"/>
        <w:gridCol w:w="941"/>
        <w:gridCol w:w="906"/>
        <w:gridCol w:w="954"/>
        <w:gridCol w:w="1047"/>
        <w:gridCol w:w="987"/>
        <w:gridCol w:w="852"/>
        <w:gridCol w:w="1343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RÉDITO ICMS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ST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PRECIAÇÃ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UMULAD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óveis e Utensílio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0" w:firstLine="4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QUISIÇÃ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 ANU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$ MENSA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LHO (x7)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A 2 GAVET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ÁRIO 5 PORT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33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 CONDICIONAD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,67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BEDOUR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58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 SEM FI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33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EIRA GIRATÓR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AL TELEFÔNIC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33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RINE EXPOSITO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,5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CÃO 5 PORTAS E 3 GAVET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33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FADOS RECEPÇÃ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83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A DECORATIVA RECEPEÇÃ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92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S PARA PROVADOR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25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OSITO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,5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A LUMINOSA DE FACHAD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NEL DE LE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,33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.29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532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4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7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2,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116,92</w:t>
            </w:r>
          </w:p>
        </w:tc>
      </w:tr>
      <w:tr>
        <w:trPr>
          <w:trHeight w:val="23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utadores e Periférico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RESSORA LEXMARK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COMPUTADOR DESKTO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RESSORA CUPOM FISCAL/NFC-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RESSORA HP LASERJET MULTIFUNCION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8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.05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94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8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91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ícul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ÍCUL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rreno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RENO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00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dificaçõe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FICAÇÕ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.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0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0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.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2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0.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000,00</w:t>
            </w:r>
          </w:p>
        </w:tc>
      </w:tr>
    </w:tbl>
    <w:p>
      <w:pPr>
        <w:pStyle w:val="Pargrafo"/>
        <w:rPr>
          <w:rFonts w:cs="Arial"/>
        </w:rPr>
      </w:pPr>
      <w:r>
        <w:rPr>
          <w:rFonts w:cs="Arial"/>
        </w:rPr>
      </w:r>
    </w:p>
    <w:tbl>
      <w:tblPr>
        <w:tblW w:w="10901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862"/>
        <w:gridCol w:w="1276"/>
        <w:gridCol w:w="309"/>
        <w:gridCol w:w="1108"/>
        <w:gridCol w:w="1001"/>
        <w:gridCol w:w="1275"/>
        <w:gridCol w:w="1157"/>
        <w:gridCol w:w="1394"/>
        <w:gridCol w:w="556"/>
      </w:tblGrid>
      <w:tr>
        <w:trPr>
          <w:trHeight w:val="31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obilizado Total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preciação Mensal Total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S s/depreciação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FINS s/ depreciação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preciação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 xml:space="preserve">569.340,00 </w:t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30.272,4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49,77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11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.755,92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Pargrafo"/>
        <w:ind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bookmarkStart w:id="3" w:name="__RefHeading___Toc48052600"/>
      <w:bookmarkEnd w:id="3"/>
      <w:r>
        <w:rPr>
          <w:rFonts w:cs="Arial"/>
        </w:rPr>
        <w:t>compra e venda de mercadorias</w:t>
      </w:r>
    </w:p>
    <w:tbl>
      <w:tblPr>
        <w:tblW w:w="6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97"/>
        <w:gridCol w:w="104"/>
        <w:gridCol w:w="1293"/>
        <w:gridCol w:w="208"/>
        <w:gridCol w:w="1189"/>
        <w:gridCol w:w="291"/>
        <w:gridCol w:w="960"/>
      </w:tblGrid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mpras Julho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83.980,0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 Vista  30%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85.194,0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dias 35%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99.393,0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 dias 35%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99.393,0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mpras Agosto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38.030,0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 Vista  30%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71.409,0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dias 35%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83.310,5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 dias 35%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83.310,5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mpras Setembro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519.220,0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 Vista  30%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55.766,0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dias 35%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81.727,0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 dias 35%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81,73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ompras de Mercadori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ost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bruto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283.980,00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238.030,0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519.2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édito de PIS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4.685,67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4.669,99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8.56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édito de COFINS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21.582,48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8.090,28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39.46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édito de ICMS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51.116,40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42.854,4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93.45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toque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216.595,45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72.415,33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377.732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ndas Julho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351.400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% a Vista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75.700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% 30 dia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87.850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5% 60 dias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87.850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ndas Agosto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432.680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% a Vista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216.340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% 30 dia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08.170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5% 60 dias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08.170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ndas Setembro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519.220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% a Vista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259.610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% 30 dia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29.805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5% 60 dias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29.805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ndas de Mercadorias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ost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etemb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Brut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1.400,00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432.680,00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519.220,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ébito de PI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798,10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7.139,22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8.567,13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ébito de COFIN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706,40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32.883,68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39.460,7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ébito de ICM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.252,00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77.882,40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93.459,6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rete Julho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ase de cálcul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%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########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.570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CM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,9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135,32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FIN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162,6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te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982,18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rete Agosto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ase de cálcul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%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########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.634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CM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6,96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644,18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FIN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894,12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te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738,74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rete Setembro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ase de cálcul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%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########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961,0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CM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8,35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973,03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FIN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672,98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te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886,64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Pargrafo"/>
        <w:ind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bookmarkStart w:id="4" w:name="__RefHeading___Toc48052601"/>
      <w:bookmarkEnd w:id="4"/>
      <w:r>
        <w:rPr>
          <w:rFonts w:cs="Arial"/>
        </w:rPr>
        <w:t>PLANILHA DE CONTROLE DE ESTOQUES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851"/>
        <w:gridCol w:w="648"/>
        <w:gridCol w:w="965"/>
        <w:gridCol w:w="825"/>
        <w:gridCol w:w="736"/>
        <w:gridCol w:w="1025"/>
        <w:gridCol w:w="1016"/>
        <w:gridCol w:w="662"/>
        <w:gridCol w:w="163"/>
      </w:tblGrid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mpras Julh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endas Julho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 Jul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mpras Agosto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endas Agost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 Agost.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mpras Setembro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endas Setembro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 Fin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-0001 - SAPATO FEM SOCI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-0002 - SAPATO MASC SOCI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-0003 – SAPATO FEM ESPORTIV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-0004 - SAPATO MASC ESPORTIV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-0005 - SAPATO INF ESPORTIV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4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Pargrafo"/>
        <w:rPr>
          <w:rFonts w:cs="Arial"/>
        </w:rPr>
      </w:pPr>
      <w:r>
        <w:rPr>
          <w:rFonts w:cs="Arial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85"/>
        <w:gridCol w:w="921"/>
        <w:gridCol w:w="1171"/>
        <w:gridCol w:w="485"/>
        <w:gridCol w:w="921"/>
        <w:gridCol w:w="1397"/>
        <w:gridCol w:w="485"/>
        <w:gridCol w:w="1178"/>
        <w:gridCol w:w="1286"/>
      </w:tblGrid>
      <w:tr>
        <w:trPr>
          <w:trHeight w:val="315" w:hRule="atLeast"/>
        </w:trPr>
        <w:tc>
          <w:tcPr>
            <w:tcW w:w="9470" w:type="dxa"/>
            <w:gridSpan w:val="10"/>
            <w:tcBorders>
              <w:bottom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ulho</w:t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pato fem soci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7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2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90.86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2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90.86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/07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2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55.00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2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35.86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pato masc soci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7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7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59.84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7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59.84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/07/202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7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37.40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7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3.94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shd w:fill="BDEBF1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pato fem esportivo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7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6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46.08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6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46.08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/07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6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8.80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6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7.28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pato masc esportivo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7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4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67.20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4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67.20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/07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4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42.00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4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5.20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pato infantil esportivo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7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25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0.00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25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0.00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/07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25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2.50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25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7.50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aídas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$175.700,00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 Julho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$99.780,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bottom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gosto</w:t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pato fem soci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8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.5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2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82.50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/08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.5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2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1.000,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pato masc soci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8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47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7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49.47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/08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88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7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20.57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pato fem esportivo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8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08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6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38.08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/08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.56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6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3.52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pato masc esportivo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8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44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4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55.40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/08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4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4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5.04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pato infantil esportivo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ldo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8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5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25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6.50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/08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62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25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1.875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 saídas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$215.885,00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ldo Agosto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$42.005,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470" w:type="dxa"/>
            <w:gridSpan w:val="10"/>
            <w:tcBorders>
              <w:bottom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etembro</w:t>
            </w:r>
          </w:p>
        </w:tc>
      </w:tr>
      <w:tr>
        <w:trPr>
          <w:trHeight w:val="330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pato fem soci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ldo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/09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.9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22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1.00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/09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.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22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20.900,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pato masc soci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ldo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/09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.21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7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49.47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/09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.89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7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2.89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pato fem esportivo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ldo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/09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.24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6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3.52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/09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.44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6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7.68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pato masc esportivo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ldo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/09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.44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4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5.04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/09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.48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4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21.000,00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ontrole de Estoque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roduto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pato infantil esportivo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ntrada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ída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ldo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/09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62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25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.875,00</w:t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/09/20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25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1.50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 saída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$259.610,00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ldo Setembr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$53.970,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rPr>
          <w:rFonts w:cs="Arial"/>
        </w:rPr>
      </w:pPr>
      <w:bookmarkStart w:id="5" w:name="__RefHeading___Toc48052602"/>
      <w:bookmarkEnd w:id="5"/>
      <w:r>
        <w:rPr>
          <w:rFonts w:cs="Arial"/>
        </w:rPr>
        <w:t>apuração dos tributos (pis, confins e icms)</w:t>
      </w:r>
    </w:p>
    <w:tbl>
      <w:tblPr>
        <w:tblW w:w="6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708"/>
        <w:gridCol w:w="1294"/>
        <w:gridCol w:w="1146"/>
        <w:gridCol w:w="1146"/>
        <w:gridCol w:w="1146"/>
        <w:gridCol w:w="163"/>
      </w:tblGrid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35" w:type="dxa"/>
            <w:gridSpan w:val="6"/>
            <w:vMerge w:val="restart"/>
            <w:tcBorders/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URAÇÃO DOS IMPOSTOS - ESTADUAL E FEDER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35" w:type="dxa"/>
            <w:gridSpan w:val="6"/>
            <w:vMerge w:val="continue"/>
            <w:tcBorders/>
            <w:shd w:fill="BDEB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IVRO DE SAÍDAS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UL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GOS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ndas de Mercadoria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351.40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432.68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519.2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ébito de PIS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5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98.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7.139,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8.567,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ébito de COFINS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6.706,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32.883,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39.460,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ébito de ICMS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00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63.252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77.882,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93.459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IVRO DE ENTRADAS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UL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GOS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pras de Mercadoria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53.98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38.03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69.41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de PIS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5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4.190,6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3.927,4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.795,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de COFINS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9.302,4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8.090,2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287,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de ICMS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00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45.716,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42.845,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30.494,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URAÇÃO DO ICM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URAÇÃO DE ICM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UL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GO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ébito de ICMS VENDA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63.252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77.882,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93.459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de ICMS COMPRA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45.716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42.845,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30.494,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ICMS Frete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877,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105,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323,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ICMS s/Energia 25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87,5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87,5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87,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aldo do Mê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3.848,5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3.715,8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8.726,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aldo a Recolher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3.848,5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3.715,8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8.726,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URAÇÃO DO PI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URAÇÃO DE PI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UL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GO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ébito de PIS VENDA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.412,3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3.039,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3.638,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de PIS COMPRA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971,0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672,5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792,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PIS Frete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20,6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51,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81,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PIS s/Energia Elétrica – 1,65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5,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5,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5,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PIS sobre depreciaçã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8,6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8,6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8,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aldo do Mês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86,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180,2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629,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aldo a Recolher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86,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180,2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629,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URAÇÃO DO COFIN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URAÇÃO DE COFIN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UL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GO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ébito de COFINS VENDA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1.111,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3.998,4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6.761,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de COFINS COMPRA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9.078,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7.703,7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8.258,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COFINS frete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555,5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699,9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838,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COFINS s/Energia Eletr.  7,6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6,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6,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26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édito COFINS sobre depreciaçã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31,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31,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31,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aldo do Mês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318,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5.436,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7.505,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aldo a Recolher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1.318,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5.436,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7.505,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rPr>
          <w:rFonts w:cs="Arial"/>
        </w:rPr>
      </w:pPr>
      <w:bookmarkStart w:id="6" w:name="__RefHeading___Toc48052603"/>
      <w:bookmarkEnd w:id="6"/>
      <w:r>
        <w:rPr>
          <w:rFonts w:cs="Arial"/>
        </w:rPr>
        <w:t>DESPESAS</w:t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299"/>
        <w:gridCol w:w="23"/>
        <w:gridCol w:w="3299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/>
            <w:vAlign w:val="center"/>
          </w:tcPr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9"/>
              <w:gridCol w:w="196"/>
              <w:gridCol w:w="196"/>
              <w:gridCol w:w="1391"/>
              <w:gridCol w:w="1382"/>
              <w:gridCol w:w="1141"/>
              <w:gridCol w:w="146"/>
              <w:gridCol w:w="17"/>
              <w:gridCol w:w="391"/>
              <w:gridCol w:w="295"/>
              <w:gridCol w:w="2518"/>
            </w:tblGrid>
            <w:tr>
              <w:trPr>
                <w:trHeight w:val="300" w:hRule="atLeast"/>
              </w:trPr>
              <w:tc>
                <w:tcPr>
                  <w:tcW w:w="388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ESPESAS OPERACIONAIS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dministrativo</w:t>
                  </w:r>
                </w:p>
              </w:tc>
              <w:tc>
                <w:tcPr>
                  <w:tcW w:w="322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end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escrição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alor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al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nergia Elétrica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elefone e Fax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8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800,00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Água e Esgoto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onorários Contábeis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aterial de Consumo e de Escr.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6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6000,00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igilância Monitorada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4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4500,00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impeza e Conservação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8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800,00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ombustíveis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ropaganda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5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5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orreios e Telégrafos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9.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4.000,00</w:t>
                  </w:r>
                </w:p>
              </w:tc>
              <w:tc>
                <w:tcPr>
                  <w:tcW w:w="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5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DESPESAS DE VENDAS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jul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go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set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espesas de Pessoal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5.599,8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5.599,8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5.599,89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alário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4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4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4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missõe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027,9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027,9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027,9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Horas Extras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SS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987,2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987,2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987,2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GT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74,2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74,2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74,23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écimo Terceiro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85,6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85,6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85,66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éria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79,9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79,9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79,93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ovisão para Encargos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44,9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44,9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44,93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le Transporte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espesas Gerai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32.57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25.961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retes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7.57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5.961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nergia Elétrica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lefone e Fax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Água e Esgoto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Honorários contábei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aterial de Consumo e de Escr.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igilância monitorada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impeza e Conservação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mbustívei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opaganda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5.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rreios e Telégrafo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 DESPESAS DE VENDAS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38.169,8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5.599,8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31.560,89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JAN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FEV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MAR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DESPESAS ADMINISTRATIVAS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espesas de Pessoal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10.618,5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10.618,5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10.618,53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alário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.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.5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.5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Horas Extra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SS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872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872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872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GTS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2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2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2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écimo Terceiro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41,6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41,6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41,67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éria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720,4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720,4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720,42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ovisão para Encargos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64,4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64,4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64,45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le Transporte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espesas Gerai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66.272,4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66.272,4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66.272,42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ó-Labore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0.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0.0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0.0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SS s/Pró-Labore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0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0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nergia Elétrica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0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0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lefone e Fax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8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8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8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Água e Esgoto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0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0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Honorários Contábei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0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0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aterial de Consumo e de Escr.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.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.0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.0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igilância Monitorada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.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.5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.5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impeza e Conservação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8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8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8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mbustívei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2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2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2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rreios e Telégrafo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7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70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70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êmios de Seguros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mortização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,0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preciação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0.272,4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0.272,4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0.272,42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 DESPESAS ADMINISTRAT.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76.890,9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76.890,9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76.890,95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 GERAL DESP. OPERAC.</w:t>
                  </w:r>
                </w:p>
              </w:tc>
              <w:tc>
                <w:tcPr>
                  <w:tcW w:w="1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115.060,84</w:t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82.490,84</w:t>
                  </w:r>
                </w:p>
              </w:tc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108.451,8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1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1134" w:top="1701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jc w:val="left"/>
        <w:rPr>
          <w:rFonts w:cs="Arial"/>
        </w:rPr>
      </w:pPr>
      <w:bookmarkStart w:id="7" w:name="__RefHeading___Toc48052604"/>
      <w:bookmarkEnd w:id="7"/>
      <w:r>
        <w:rPr>
          <w:rFonts w:cs="Arial"/>
        </w:rPr>
        <w:t>FOLHA DE PAGAMENTO</w:t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tbl>
      <w:tblPr>
        <w:tblW w:w="16360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1"/>
        <w:gridCol w:w="417"/>
        <w:gridCol w:w="946"/>
        <w:gridCol w:w="199"/>
        <w:gridCol w:w="864"/>
        <w:gridCol w:w="1145"/>
        <w:gridCol w:w="730"/>
        <w:gridCol w:w="852"/>
        <w:gridCol w:w="760"/>
        <w:gridCol w:w="763"/>
        <w:gridCol w:w="511"/>
        <w:gridCol w:w="1154"/>
        <w:gridCol w:w="1047"/>
        <w:gridCol w:w="763"/>
        <w:gridCol w:w="592"/>
        <w:gridCol w:w="763"/>
        <w:gridCol w:w="683"/>
        <w:gridCol w:w="763"/>
        <w:gridCol w:w="768"/>
        <w:gridCol w:w="630"/>
        <w:gridCol w:w="1065"/>
      </w:tblGrid>
      <w:tr>
        <w:trPr>
          <w:trHeight w:val="240" w:hRule="atLeast"/>
        </w:trPr>
        <w:tc>
          <w:tcPr>
            <w:tcW w:w="451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Ó-LABORE DE JULHO A AGOSTO</w:t>
            </w:r>
          </w:p>
        </w:tc>
        <w:tc>
          <w:tcPr>
            <w:tcW w:w="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VENTOS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ONTOS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ário Fix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issões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SR s/Co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m. Tot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S 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S R$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P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.TRANSP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 FA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ÍQ. A PAGAR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G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S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ócio A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ócio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9,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ócio B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ócio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,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3,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IS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0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4,1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4,1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5,8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98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LHA DE PAGAMENTO DO DEPARTAMENTO ADMINISTRATIVO JULHO A SETEMBRO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VISÕES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VENTOS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ONTOS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,0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,80%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/12+1/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/12.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,80%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ário Fix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issões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SR s/Co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m. Tot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S 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S R$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P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L.TRANSP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 FA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ÍQ. A PAGAR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G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S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ÉRIAS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º SAL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CARGOS</w:t>
            </w:r>
          </w:p>
        </w:tc>
      </w:tr>
      <w:tr>
        <w:trPr>
          <w:trHeight w:val="24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gado ADM_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ente Geral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,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,9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8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,9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,6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09</w:t>
            </w:r>
          </w:p>
        </w:tc>
      </w:tr>
      <w:tr>
        <w:trPr>
          <w:trHeight w:val="24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gado ADM_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,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,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,91</w:t>
            </w:r>
          </w:p>
        </w:tc>
      </w:tr>
      <w:tr>
        <w:trPr>
          <w:trHeight w:val="24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gado ADM_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ços Gerai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45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5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5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5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,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1,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548,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872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0,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1,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4,45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LHA DE PAGAMENTO DO DEPARTAMENTO DE VENDAS JULHO A SETEM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VISÕES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VENTOS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ONTOS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0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,80%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/12+1/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/12.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,80%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ário Fix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issões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SR s/Co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m. Tot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S 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S R$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P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L.TRANSP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 FA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ÍQ. A PAGAR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G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S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ÉRIAS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º SAL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CARGOS</w:t>
            </w:r>
          </w:p>
        </w:tc>
      </w:tr>
      <w:tr>
        <w:trPr>
          <w:trHeight w:val="24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gado VEN_0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dedor A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,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3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,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,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0,3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,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,6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,9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,8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,47</w:t>
            </w:r>
          </w:p>
        </w:tc>
      </w:tr>
      <w:tr>
        <w:trPr>
          <w:trHeight w:val="24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gado VEN_0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dedor B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,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3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,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,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0,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,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,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,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,47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4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8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9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27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7,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7,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440,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4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7,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9,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5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4,93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FOLHA DE PAGAMENTO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9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8,8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9,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927,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732,2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,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38,3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989,5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4,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859,2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00,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27,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9,38</w:t>
            </w:r>
          </w:p>
        </w:tc>
      </w:tr>
      <w:tr>
        <w:trPr>
          <w:trHeight w:val="24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S DEVIDO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4.859,24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TS DEVIDO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</w:t>
            </w:r>
            <w:r>
              <w:rPr>
                <w:rFonts w:cs="Arial"/>
                <w:sz w:val="16"/>
                <w:szCs w:val="16"/>
              </w:rPr>
              <w:t xml:space="preserve">794,23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RF DEVIDO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</w:t>
            </w:r>
            <w:r>
              <w:rPr>
                <w:rFonts w:cs="Arial"/>
                <w:sz w:val="16"/>
                <w:szCs w:val="16"/>
              </w:rPr>
              <w:t xml:space="preserve">600,21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SÃO DE FÉRIAS/13º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 xml:space="preserve">1.927,67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ARGOS PROVISÃO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3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S A PAGAR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1,4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ARIOS A PAGAR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989,5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134" w:gutter="0" w:header="1134" w:top="1190" w:footer="0" w:bottom="170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8" w:name="__RefHeading___Toc48052605"/>
      <w:bookmarkEnd w:id="8"/>
      <w:r>
        <w:rPr/>
        <w:t>CONTABILIZAÇÃO E APROPRIAÇÃO DO SEGURO</w:t>
      </w:r>
    </w:p>
    <w:tbl>
      <w:tblPr>
        <w:tblW w:w="13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8"/>
        <w:gridCol w:w="296"/>
        <w:gridCol w:w="295"/>
        <w:gridCol w:w="295"/>
        <w:gridCol w:w="295"/>
      </w:tblGrid>
      <w:tr>
        <w:trPr>
          <w:trHeight w:val="300" w:hRule="atLeast"/>
        </w:trPr>
        <w:tc>
          <w:tcPr>
            <w:tcW w:w="1233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LANILHA DE APROPRIAÇÃO DO SEGURO</w:t>
            </w:r>
          </w:p>
          <w:tbl>
            <w:tblPr>
              <w:tblW w:w="59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2"/>
              <w:gridCol w:w="1619"/>
              <w:gridCol w:w="666"/>
              <w:gridCol w:w="1461"/>
              <w:gridCol w:w="960"/>
            </w:tblGrid>
            <w:tr>
              <w:trPr>
                <w:trHeight w:val="600" w:hRule="atLeast"/>
              </w:trPr>
              <w:tc>
                <w:tcPr>
                  <w:tcW w:w="498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EB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EB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MÊS/ANO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DEB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PARCELAS APROPRIADA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DEB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DIAS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DEB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SALDO A APROPRIAR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1/07/202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.583,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1/08/202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.166,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1/09/202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.75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1/10/202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.333,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1/12/2020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2.916,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1/01/202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2.5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28/02/202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2.083,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1/03/202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1.666,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1/04/202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1.25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1/05/202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833,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1/06/202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1/07/2021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16,6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EB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Cs w:val="24"/>
                    </w:rPr>
                    <w:t>TOTAL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DEB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Cs w:val="24"/>
                    </w:rPr>
                    <w:t>5.000,04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DEB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Cs w:val="24"/>
                    </w:rPr>
                    <w:t>36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DEB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4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4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4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38" w:type="dxa"/>
            <w:tcBorders/>
            <w:vAlign w:val="bottom"/>
          </w:tcPr>
          <w:p>
            <w:pPr>
              <w:pStyle w:val="Heading2"/>
              <w:spacing w:before="360" w:after="360"/>
              <w:rPr>
                <w:rFonts w:cs="Arial"/>
                <w:lang w:val="pt-BR" w:eastAsia="pt-BR"/>
              </w:rPr>
            </w:pPr>
            <w:bookmarkStart w:id="9" w:name="__RefHeading___Toc48052606"/>
            <w:bookmarkEnd w:id="9"/>
            <w:r>
              <w:rPr>
                <w:rFonts w:cs="Arial"/>
                <w:lang w:val="pt-BR" w:eastAsia="pt-BR"/>
              </w:rPr>
              <w:t>APURAÇÃO DE RESULTADOS</w:t>
            </w:r>
          </w:p>
          <w:p>
            <w:pPr>
              <w:pStyle w:val="Contents1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Pargrafo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rPr/>
      </w:pPr>
      <w:bookmarkStart w:id="10" w:name="__RefHeading___Toc48052607"/>
      <w:bookmarkEnd w:id="10"/>
      <w:r>
        <w:rPr/>
        <w:t>RELATÓRIOS E DEMOSTRATIVOS CONTÁBEIS</w:t>
      </w:r>
    </w:p>
    <w:tbl>
      <w:tblPr>
        <w:tblW w:w="92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86"/>
        <w:gridCol w:w="220"/>
        <w:gridCol w:w="4487"/>
        <w:gridCol w:w="980"/>
        <w:gridCol w:w="980"/>
        <w:gridCol w:w="980"/>
        <w:gridCol w:w="1075"/>
      </w:tblGrid>
      <w:tr>
        <w:trPr>
          <w:trHeight w:val="270" w:hRule="atLeast"/>
        </w:trPr>
        <w:tc>
          <w:tcPr>
            <w:tcW w:w="5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m Reais (R$)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G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T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imestre</w:t>
            </w:r>
          </w:p>
        </w:tc>
      </w:tr>
      <w:tr>
        <w:trPr>
          <w:trHeight w:val="255" w:hRule="atLeast"/>
        </w:trPr>
        <w:tc>
          <w:tcPr>
            <w:tcW w:w="521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RECEITA  OPERACIONAL BRUT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1.40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2.68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9.220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03.30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0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RECEITA BRUTA COM VENDAS 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1.40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2.68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9.220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03.30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Vendas de Mercadorias 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190,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540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0.93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(-) IMPOSTOS E DEDUÇÕES S/ RECEITA BRUT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.756,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7.905,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1.487,4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5.149,25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0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sz w:val="12"/>
                <w:szCs w:val="12"/>
              </w:rPr>
              <w:t>IMPOSTOS S/ VENDAS DE MERCADORIA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.756,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7.905,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1.487,4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5.149,25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IS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,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9,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7,1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504,45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FI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706,4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.883,6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460,7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.050,8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ICMS 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.252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.882,4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.459,6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4.594,00</w:t>
            </w:r>
          </w:p>
        </w:tc>
      </w:tr>
      <w:tr>
        <w:trPr>
          <w:trHeight w:val="255" w:hRule="atLeast"/>
        </w:trPr>
        <w:tc>
          <w:tcPr>
            <w:tcW w:w="52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RECEITA OPERACIONAL LIQUID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0.443,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.284,7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.052,5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5.780,75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(-) CUSTOS OPERACIONAI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8.28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.69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.195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0.165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0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USTOS COM VENDA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8.28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.69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.195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0.165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usto das Mercadorias Vendida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.28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.69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.195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0.165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CRO OPERACIONAL BRUT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8.28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.69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.195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0.165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(-) DESPESAS OPERACIONAI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3.630,9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3.767,7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3.767,7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1.166,43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0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ESPESAS COM VENDA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.599,8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.599,8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.599,89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799,6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rdenados e Salário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0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S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27,9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27,9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27,9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083,7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GT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7,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7,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7,2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961,71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érias/13º Salário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4,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4,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4,2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22,7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gos s/ Férias/13º Salário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,6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,6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,6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6,98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retes s/ Venda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9,9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9,9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9,9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39,78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aganda e Publicidade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4,9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4,9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4,9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34,8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0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ESPESAS GERAIS E ADMINISTRATIVA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.961,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.097,85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.097,8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4.156,77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rdenados e Salário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50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S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7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72,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72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616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GT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56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érias/13º Salário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62,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62,09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62,1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786,28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gos s/ Férias/13º Salário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4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4,45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4,4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93,35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ale Transporte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ó-Labore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SS s/ Pró-Labore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preciação e Amortização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75,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75,72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75,7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727,1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pesas com Telefone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ergia Elétrica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,13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,1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0,39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emios de Seguro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6,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6,67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6,67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50,01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terial de Escritório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pesas com Agua e Esgoto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rreios e Telegrafo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onorários Contábei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mbustiveis e Lubrificante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65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egurança e Vigilância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mpeza e Conservação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ESPESAS FINANCEIRA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pesas Bancaria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uros Passivos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CRO LIQUIDO ANTES DO IR/CSL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.649,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.759,9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1.550,9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959,89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(-) IMPOSTOS SOBRE OS LUCRO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.099,4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099,4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0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ONTRIBUIÇÕES E IMPOSTO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.099,4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099,4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IMPOSTO DE REND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.812,1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812,1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sto de Rend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812,1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812,1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ONTRIBUIÇÃO SOCI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.287,3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287,3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ntribuição Soci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287,3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287,30</w:t>
            </w:r>
          </w:p>
        </w:tc>
      </w:tr>
      <w:tr>
        <w:trPr>
          <w:trHeight w:val="255" w:hRule="atLeast"/>
        </w:trPr>
        <w:tc>
          <w:tcPr>
            <w:tcW w:w="52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CRO LIQUIDO DO EXERCICI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.649,0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.759,9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.451,48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1.860,43</w:t>
            </w:r>
          </w:p>
        </w:tc>
      </w:tr>
    </w:tbl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 xml:space="preserve">3.1.1 LIVRO DIÁRIO </w:t>
      </w:r>
    </w:p>
    <w:p>
      <w:pPr>
        <w:pStyle w:val="Normal"/>
        <w:spacing w:before="480" w:after="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LIVRO DIÁRIO</w:t>
      </w:r>
    </w:p>
    <w:p>
      <w:pPr>
        <w:pStyle w:val="Normal"/>
        <w:spacing w:before="48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úmero de Ordem 001</w:t>
      </w:r>
    </w:p>
    <w:p>
      <w:pPr>
        <w:pStyle w:val="Normal"/>
        <w:spacing w:before="48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RMO DE ABERTURA</w:t>
      </w:r>
    </w:p>
    <w:p>
      <w:pPr>
        <w:pStyle w:val="Normal"/>
        <w:spacing w:before="48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Pargrafo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48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LANÇAMENTOS CONTÁBEIS REFENTES A 07/2020</w:t>
      </w:r>
    </w:p>
    <w:tbl>
      <w:tblPr>
        <w:tblW w:w="9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141"/>
        <w:gridCol w:w="1777"/>
        <w:gridCol w:w="2264"/>
        <w:gridCol w:w="1472"/>
        <w:gridCol w:w="1472"/>
      </w:tblGrid>
      <w:tr>
        <w:trPr>
          <w:trHeight w:val="240" w:hRule="atLeast"/>
        </w:trPr>
        <w:tc>
          <w:tcPr>
            <w:tcW w:w="9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VRO DIÁRIO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PRESA:</w:t>
            </w:r>
          </w:p>
        </w:tc>
        <w:tc>
          <w:tcPr>
            <w:tcW w:w="1141" w:type="dxa"/>
            <w:tcBorders/>
            <w:shd w:fill="BDEBF1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07 CONFECÇÕES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ÍT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A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ISTÓRICO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ÉBITO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ÉDITO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ralização de 400.000,00 pelos sócios, em dinheir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$ 4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ital Social Subscrit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ralização de 400.000,00 pelos sócios, em dinheir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$ 400.000,00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móveis e utensílios no valor de R$ 18.8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$ 18.860,00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óveis e Utensíli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móveis e utensílios no valor de R$ 18.8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$ 18.8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computadores e periféricos no valor de R$ 14.75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$ 14.750,00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utadores e Periféric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computadores e periféricos no valor de R$ 14.75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$ 14.75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veículo no valor de R$ 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$ 50.000,00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ícul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veículo no valor de R$ 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0.0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terreno no valor de R$ 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$ 100.000,00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ren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terreno no valor de R$ 6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0.0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Edifício no valor de R$ 1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50.00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ifíci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Edifício no valor de R$ 1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50.0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5.838,00 à vista e R$ 41.811 para 30 dias e R$ 41.811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5.838,0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necedor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5.838,00 à vista e R$ 41.811 para 30 dias e R$ 41.811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3.622,0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stoqu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5.838,00 à vista e R$ 41.811 para 30 dias e R$ 41.811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6.907,1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upera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5.838,00 à vista e R$ 41.811 para 30 dias e R$ 41.811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1.502,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5.838,00 à vista e R$ 41.811 para 30 dias e R$ 41.811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971,09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5.838,00 à vista e R$ 41.811 para 30 dias e R$ 41.811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9.078,9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de mercadori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46.200, sendo R$ 73.100 à vista, R$ 36.550 para 30 dias e R$ 36.550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46.2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46.200, sendo R$ 73.100 à vista, R$ 36.550 para 30 dias e R$ 36.550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3.1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ient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46.200, sendo R$ 73.100 à vista, R$ 36.550 para 30 dias e R$ 36.550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3.1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s/ vend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46.200, sendo R$ 73.100 à vista, R$ 36.550 para 30 dias e R$ 36.550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6.316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olh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46.200, sendo R$ 73.100 à vista, R$ 36.550 para 30 dias e R$ 36.550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6.316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s/ faturament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46.200, sendo R$ 73.100 à vista, R$ 36.550 para 30 dias e R$ 36.550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412,3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olh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46.200, sendo R$ 73.100 à vista, R$ 36.550 para 30 dias e R$ 36.550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412,3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s/ vend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46.200, sendo R$ 73.100 à vista, R$ 36.550 para 30 dias e R$ 36.550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1.111,2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olh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46.200, sendo R$ 73.100 à vista, R$ 36.550 para 30 dias e R$ 36.550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1.111,2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sto da mercadoria vendida (CMV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46.200, sendo R$ 73.100 à vista, R$ 36.550 para 30 dias e R$ 36.550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3.180,2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oqu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46.200, sendo R$ 73.100 à vista, R$ 36.550 para 30 dias e R$ 36.550 para 60 dia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3.180,25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.31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(resultado)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.756,62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upera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77,2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20,62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55,56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êmios de seguro a vencer (Ativo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ção de seguro com prêmio a pagar no valor de R$ 5.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.0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êmios de Seguro a pagar (Passivo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ção de seguro com prêmio a pagar no valor de R$ 5.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.00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acumulad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736,33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e amortização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575,72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8,6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31,96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 a pagar (passivo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745,06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enados e salários (resultad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745,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recolh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942,58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942,5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a recolh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39,6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39,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Provisão para Férias/13º salári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309,67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érias/13º Salário (resultad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309,67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Encargos s/ provisão férias/13º salári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81,96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argos s/ Férias/13º Salário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81,9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to com publicidade e propaganda no valor de R$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aganda e publicidade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to com publicidade e propaganda no valor de R$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 a pagar (passivo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5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enados e salários (resultad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5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recolh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872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872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a recolh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2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2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Provisão para Férias/13º salári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62,09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érias/13º Salário (resultad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62,09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Encargos s/ provisão férias/13º salári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64,45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argos s/ Férias/13º Salário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64,4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vale transporte no valor de 31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antecipadas (Ativo circulante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vale transporte no valor de 31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antecipadas (Ativo circulante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buição de vale transporte no valor de R$ 31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</w:tr>
      <w:tr>
        <w:trPr>
          <w:trHeight w:val="120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7/2020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administrativas (Vale transporte DRE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buição de vale transporte no valor de R$ 316,8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/07/202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e Ordenados a Pagar (Passivo Circulante)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onto, na folha de pagamento do mês da utilização dos vales-transporte, no valor de R$ 18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80,0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peração de Despesa Operacional (Conta de Resultado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onto, na folha de pagamento do mês da utilização dos vales-transporte, no valor de R$ 1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8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 Labore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.0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 labore a paga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.00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recolh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00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0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Conta de telefone valor de R$ 2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8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 (resultado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Conta de telefone valor de R$ 2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8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energia elétrica no valor de R$ 350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5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ia elétrica (resultados)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energia elétrica no valor de R$ 35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30,13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uperar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energia elétrica no valor de R$ 350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7,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energia elétrica no valor de R$ 350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,7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energia elétrica no valor de R$ 350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6,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conta de água no valor de R$ 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2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gua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conta de água no valor de R$ 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2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conta de honorários contábeis no valor de R$ 1500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5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norários Contábeis resultad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conta de honorários contábeis no valor de R$ 1500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5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a apólice do seruro no valor de R$ 12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50,0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êmios de Seguro a pagar (Passivo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a apólice do seruro no valor de R$ 12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5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êmios de seguro a vencer (Ativo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a apólice do seruro no valor de R$ 12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16,66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ros a Pagar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a apólice do seruro no valor de R$ 12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16,6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aterial de escritório no valor de R$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de escritório (resultado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aterial de escritório no valor de R$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 com correios e telégrafos no valor de R$ 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ios e telégrafos (resultado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 com correios e telégrafos no valor de R$ 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combustíveis e lubrificantes no valor de R$ 5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5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bustíveis e lubrificantes (resultado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combustíveis e lubrificantes no valor de R$ 5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5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gurança e vigilância no valor de R$ 2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5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rança e vigilância (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gurança e vigilância no valor de R$ 2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5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rviço de limpeza e conservação no valor de R$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5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peza e Conservação resultados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rviço de limpeza e conservação no valor de R$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5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bancárias no valor de R$ 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7/2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bancárias (resultad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bancárias no valor de R$ 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0,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$ 1.106.823,7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$ 1.106.823,75</w:t>
            </w:r>
          </w:p>
        </w:tc>
      </w:tr>
    </w:tbl>
    <w:p>
      <w:pPr>
        <w:pStyle w:val="PargrafodaLista"/>
        <w:spacing w:lineRule="auto" w:line="360" w:before="48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48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48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48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48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48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LANÇAMENTOS CONTÁBEIS REFENTES A 08/2020</w:t>
      </w:r>
    </w:p>
    <w:tbl>
      <w:tblPr>
        <w:tblW w:w="96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141"/>
        <w:gridCol w:w="1521"/>
        <w:gridCol w:w="2743"/>
        <w:gridCol w:w="1564"/>
        <w:gridCol w:w="1623"/>
      </w:tblGrid>
      <w:tr>
        <w:trPr>
          <w:trHeight w:val="240" w:hRule="atLeast"/>
        </w:trPr>
        <w:tc>
          <w:tcPr>
            <w:tcW w:w="9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VRO DIÁRIO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MPRESA:</w:t>
            </w:r>
          </w:p>
        </w:tc>
        <w:tc>
          <w:tcPr>
            <w:tcW w:w="1141" w:type="dxa"/>
            <w:tcBorders/>
            <w:shd w:fill="BDEB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7  CONFECÇÕES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ÍT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A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ISTÓRICO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ÉBIT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RÉDITO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ebimento das vendas feitas a prazo no mês anterior, no valor de R$ 36.5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6.55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ient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ebimento das vendas feitas a prazo no mês anterior, no valor de R$ 36.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6.55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agamento das compras feitas a prazo no mês de Julho, no valor de R$ 41.8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1.811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necedor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agamento das compras feitas a prazo no mês de Julho, no valor de R$ 41.8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1.811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do salário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      6.745,06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do salário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745,06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NS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      1.942,58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NS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942,58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FGT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         539,60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FGT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39,6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alários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5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alários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NS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872,00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NS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872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FGT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20,00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FGT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2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.00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 Labore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.0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NSS sobre pro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000,00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NSS sobre pro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0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energia elétrica no valor de R$ 3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5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ia elétrica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energia elétrica no valor de R$ 3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30,12 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energia elétrica no valor de R$ 35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7,5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energia elétrica no valor de R$ 35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,78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energia elétrica no valor de R$ 35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6,60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água no valor de R$ 12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2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gua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água no valor de R$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2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telefone no valor de R$ 2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8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 (resultado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telefone no valor de R$ 2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8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honorários contábeis no valor de R$ 1.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5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onorários contábeis (resultados)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honorários contábeis no valor de R$ 1.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0.409,50 à vista e R$ 35.477,75 para 30 dias e R$ 35.477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0.409,5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necedor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0.409,50 à vista e R$ 35.477,75 para 30 dias e R$ 35.477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0.955,5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stoque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0.409,50 à vista e R$ 35.477,75 para 30 dias e R$ 35.477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3.743,04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0.409,50 à vista e R$ 35.477,75 para 30 dias e R$ 35.477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8.245,7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0.409,50 à vista e R$ 35.477,75 para 30 dias e R$ 35.477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672,52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0.409,50 à vista e R$ 35.477,75 para 30 dias e R$ 35.477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.703,74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de mercadori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84,190, sendo R$ 92.095 à vista, R$ 46.047,50 para 30 dias e R$46.047,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84.19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84,190, sendo R$ 92.095 à vista, R$ 46.047,50 para 30 dias e R$46.047,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92.095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ient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84,190, sendo R$ 92.095 à vista, R$ 46.047,50 para 30 dias e R$46.047,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92.095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s/ venda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84,190, sendo R$ 92.095 à vista, R$ 46.047,50 para 30 dias e R$46.047,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3.154,2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84,190, sendo R$ 92.095 à vista, R$ 46.047,50 para 30 dias e R$46.047,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3.154,2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s/ venda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84,190, sendo R$ 92.095 à vista, R$ 46.047,50 para 30 dias e R$46.047,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.039,14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84,190, sendo R$ 92.095 à vista, R$ 46.047,50 para 30 dias e R$46.047,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.039,14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s/ venda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84,190, sendo R$ 92.095 à vista, R$ 46.047,50 para 30 dias e R$46.047,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3.998,44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84,190, sendo R$ 92.095 à vista, R$ 46.047,50 para 30 dias e R$46.047,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3.998,44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sto da mercadoria vendida (CMV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84,190, sendo R$ 92.095 à vista, R$ 46.047,50 para 30 dias e R$46.047,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6.999,11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oqu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184,190, sendo R$ 92.095 à vista, R$ 46.047,50 para 30 dias e R$46.047,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6.999,11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9.209,5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(resultado)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.252,48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105,14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51,96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99,92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acumulad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736,33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e amortização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575,72 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8,6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31,96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745,06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enados e salários (resultado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745,06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942,58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942,58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39,6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39,6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Provisão para Férias/13º salário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309,67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érias/13º Salário (resultado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309,67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Encargos s/ provisão férias/13º salário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81,96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argos s/ Férias/13º Salário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81,96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to com publicidade e propaganda no valor de R$ 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aganda e publicidade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to com publicidade e propaganda no valor de R$ 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5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enados e salários (resultado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872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872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2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2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Provisão para Férias/13º salário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62,09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érias/13º Salário (resultado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62,09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Encargos s/ provisão férias/13º salário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64,45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argos s/ Férias/13º Salário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64,45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vale transporte no valor de 31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antecipadas (Ativo circulante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vale transporte no valor de 31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antecipadas (Ativo circulante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buição de vale transporte no valor de R$ 31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</w:tr>
      <w:tr>
        <w:trPr>
          <w:trHeight w:val="12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administrativas (Vale transporte DRE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buição de vale transporte no valor de R$ 316,8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e Ordenados a Pagar (Passivo Circulante)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onto, na folha de pagamento do mês da utilização dos vales-transporte, no valor de R$ 18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8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peração de Despesa Operacional (Conta de Resultad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onto, na folha de pagamento do mês da utilização dos vales-transporte, no valor de R$ 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8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 labore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.00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 Labore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.0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00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0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êmio de seguro a venc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arcela de seguro no valor de R$ 416,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16,66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êmios de Seguro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arcela de seguro no valor de R$ 416,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16,66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aterial de escritório no valor de R$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de escritório (resultad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aterial de escritório no valor de R$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 com correios e telégrafos no valor de R$ 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ios e telégrafos (resultad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 com correios e telégrafos no valor de R$ 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combustíveis e lubrificantes no valor de R$ 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5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bustíveis e lubrificantes (resultad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combustíveis e lubrificantes no valor de R$ 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5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gurança e vigilância no valor de R$ 2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5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rança e vigilância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gurança e vigilância no valor de R$ 2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5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rviço de limpeza e conservação no valor de R$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2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peza e Conservação 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rviço de limpeza e conservação no valor de R$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2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bancárias no valor de R$ 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bancárias (resultado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bancárias no valor de R$ 7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0,00 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a apólice do seruro no valor de R$ 12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50,0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êmios de Seguro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a apólice do seruro no valor de R$ 12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5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IS no valor de R$ 286,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86,16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olhe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IS no valor de R$ 286,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86,16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COFINS no valor de R$ 1.450,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318,12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olhe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COFINS no valor de R$ 1.450,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318,12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CMS no valor de R$ 3.716,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.848,51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8/202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olher (passivo)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CMS no valor de R$ 3.716,54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.848,51 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R$  568.082,42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R$  568.082,42 </w:t>
            </w:r>
          </w:p>
        </w:tc>
      </w:tr>
    </w:tbl>
    <w:p>
      <w:pPr>
        <w:pStyle w:val="PargrafodaLista"/>
        <w:spacing w:lineRule="auto" w:line="360" w:before="48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LANÇAMENTOS CONTÁBEIS REFENTES A 09/2020</w:t>
      </w:r>
    </w:p>
    <w:tbl>
      <w:tblPr>
        <w:tblW w:w="96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141"/>
        <w:gridCol w:w="1521"/>
        <w:gridCol w:w="2743"/>
        <w:gridCol w:w="1564"/>
        <w:gridCol w:w="1623"/>
      </w:tblGrid>
      <w:tr>
        <w:trPr>
          <w:trHeight w:val="255" w:hRule="atLeast"/>
        </w:trPr>
        <w:tc>
          <w:tcPr>
            <w:tcW w:w="9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VRO DIÁRIO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MPRESA:</w:t>
            </w:r>
          </w:p>
        </w:tc>
        <w:tc>
          <w:tcPr>
            <w:tcW w:w="1141" w:type="dxa"/>
            <w:tcBorders/>
            <w:shd w:fill="BDEBF1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7 CONFECÇÕES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ÍT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A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ISTÓRICO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ÉBIT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RÉDITO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9/20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cebimento das vendas feitas a prazo no mês de julho, no valor de R$ 36.5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6.55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ient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cebimento das vendas feitas a prazo no mês de julho, no valor de R$ 36.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6.55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cebimento das vendas feitas em agosto no valor de R$ 46.047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6.047,5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ient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cebimento das vendas feitas em agosto no valor de R$ 46.047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6.047,5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agamento das compras feitas a prazo no mês de Julho, no valor de R$ 41.8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1.811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necedor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agamento das compras feitas a prazo no mês de Julho, no valor de R$ 41.8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1.811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agamento das compras feitas no mês de agosto no valor de R$ 35.477,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5.477,75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necedor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agamento das compras feitas no mês de agosto no valor de R$ 35.477,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5.477,75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do salário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      6.745,06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amento do salário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745,06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NS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      1.942,58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NS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942,58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FGT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         539,60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FGT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39,6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alários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5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alários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NS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872,00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NS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872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FGT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20,00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FGT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2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.00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 Labore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.0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INSS sobre pro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000,00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INSS sobre pro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0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vale transporte no valor de 31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antecipadas (Ativo circulante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sição de vale transporte no valor de 31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antecipadas (Ativo circulante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buição de vale transporte no valor de R$ 31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</w:tr>
      <w:tr>
        <w:trPr>
          <w:trHeight w:val="12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administrativas (Vale transporte DRE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buição de vale transporte no valor de R$ 316,8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16,80 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e Ordenados a Pagar (Passivo Circulante)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onto, na folha de pagamento do mês da utilização dos vales-transporte, no valor de R$ 18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8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peração de Despesa Operacional (Conta de Resultad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onto, na folha de pagamento do mês da utilização dos vales-transporte, no valor de R$ 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8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energia elétrica no valor de R$ 3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5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ia elétrica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energia elétrica no valor de R$ 3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30,12 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energia elétrica no valor de R$ 35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7,5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energia elétrica no valor de R$ 35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,78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energia elétrica no valor de R$ 35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6,60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água no valor de R$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2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gua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água no valor de R$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2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telefone no valor de R$ 2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8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telefone no valor de R$ 2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8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honorários contábeis no valor de R$ 1.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5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onorários contábeis (resultados)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honorários contábeis no valor de R$ 1.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2.599,500 à vista e R$ 38.032,75 para 30 dias e R$ 38.032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2.599,5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necedor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2.599,500 à vista e R$ 38.032,75 para 30 dias e R$ 38.032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6.065,5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stoque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2.599,500 à vista e R$ 38.032,75 para 30 dias e R$ 38.032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9.053,79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2.599,500 à vista e R$ 38.032,75 para 30 dias e R$ 38.032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9.559,7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2.599,500 à vista e R$ 38.032,75 para 30 dias e R$ 38.032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792,97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ercadoria para revenda, sendo R$ 32.599,500 à vista e R$ 38.032,75 para 30 dias e R$ 38.032,7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.258,54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de mercadori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220.540, sendo R$ 110.270 à vista, R$ 55.135 para 30 dias e R$ 55.13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20.54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220.540, sendo R$ 110.270 à vista, R$ 55.135 para 30 dias e R$ 55.13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10.27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ient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220.540, sendo R$ 110.270 à vista, R$ 55.135 para 30 dias e R$ 55.13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10.27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s/ venda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220.540, sendo R$ 110.270 à vista, R$ 55.135 para 30 dias e R$ 55.13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9.697,2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220.540, sendo R$ 110.270 à vista, R$ 55.135 para 30 dias e R$ 55.13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9.697,2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s/ venda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220.540, sendo R$ 110.270 à vista, R$ 55.135 para 30 dias e R$ 55.13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.638,91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220.540, sendo R$ 110.270 à vista, R$ 55.135 para 30 dias e R$ 55.13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3.638,91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s/ venda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220.540, sendo R$ 110.270 à vista, R$ 55.135 para 30 dias e R$ 55.13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6.761,04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220.540, sendo R$ 110.270 à vista, R$ 55.135 para 30 dias e R$ 55.13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6.761,04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sto da mercadoria vendida (CMV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220.540, sendo R$ 110.270 à vista, R$ 55.135 para 30 dias e R$ 55.13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0.221,43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oque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a no valor de R$ 220.540, sendo R$ 110.270 à vista, R$ 55.135 para 30 dias e R$ 55.135 para 60 d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0.221,43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1.027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(resultado)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.683,76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323,24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81,95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te sobre vendas no valor de 5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38,05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acumulad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736,33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e amortização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575,72 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8,6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uper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ciação referente ao imobilizado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31,96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745,06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enados e salários (resultado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745,06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942,58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942,58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39,6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39,6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Provisão para Férias/13º salário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309,67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érias/13º Salário (resultado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309,67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Encargos s/ provisão férias/13º salário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81,96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argos s/ Férias/13º Salário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ários a pagar- Setor de Vendas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81,96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to com publicidade e propaganda no valor de R$ 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aganda e publicidade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to com publicidade e propaganda no valor de R$ 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5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enados e salários (resultado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6.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872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872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2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2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Provisão para Férias/13º salário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62,09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érias/13º Salário (resultado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62,09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Encargos s/ provisão férias/13º salário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64,45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argos s/ Férias/13º Salário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s a pagar - Setor Administrativ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64,45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 labore a paga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.00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 Labore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.0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a recolh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000,00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 Labo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.0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êmio de seguro a vencer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arcela de seguro no valor de R$ 416,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16,66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êmios de Seguro a vencer (Ativo)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arcela de seguro no valor de R$ 416,66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416,66 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a apólice do seruro no valor de R$ 12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50,00 </w:t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êmios de Seguro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a apólice do seruro no valor de R$ 12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25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aterial de escritório no valor de R$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de escritório (resultad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a de material de escritório no valor de R$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 com correios e telégrafos no valor de R$ 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ios e telégrafos (resultad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 com correios e telégrafos no valor de R$ 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combustíveis e lubrificantes no valor de R$ 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5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bustíveis e lubrificantes (resultad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combustíveis e lubrificantes no valor de R$ 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5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gurança e vigilância no valor de R$ 2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5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rança e vigilância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gurança e vigilância no valor de R$ 2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25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rviço de limpeza e conservação no valor de R$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2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peza e Conservação 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serviço de limpeza e conservação no valor de R$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2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bancárias no valor de R$ 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0,00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bancárias (resultado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bancárias no valor de R$ 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7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IS no valor de R$ 1180,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180,23 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 a recolhe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PIS no valor de R$ 1180,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.180,23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COFINS no valor de R$ 5436,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.436,22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S a recolhe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COFINS no valor de R$ 5436,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.436,22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xa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CMS no valor de R$13715,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3.715,86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MS a recolhe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amento de ICMS no valor de R$13715,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13.715,86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sto de Renda (Resultados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uração do Imposto de Renda Trimestral no valor de R$ 8.812,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.812,17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PJ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uração do Imposto de Renda Trimestral no valor de R$ 8.812,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8.812,17 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ibuição Social (Resultad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uração da Constribuição Social Trimestral no valor de R$ 5.28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.287,3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/09/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ibuição social a pagar (passivo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uração da Constribuição Social Trimestral no valor de R$ 5.28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$ 5.287,30 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R$  747.181,84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R$  747.181,84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 w:before="480" w:after="0"/>
        <w:jc w:val="center"/>
        <w:rPr>
          <w:rFonts w:cs="Arial"/>
          <w:b/>
          <w:b/>
        </w:rPr>
      </w:pPr>
      <w:r>
        <w:rPr>
          <w:rFonts w:cs="Arial"/>
          <w:b/>
        </w:rPr>
        <w:t>LIVRO DIÁRIO</w:t>
      </w:r>
    </w:p>
    <w:p>
      <w:pPr>
        <w:pStyle w:val="PargrafodaLista"/>
        <w:spacing w:lineRule="auto" w:line="360" w:before="48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48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Número de Ordem 001</w:t>
      </w:r>
    </w:p>
    <w:p>
      <w:pPr>
        <w:pStyle w:val="PargrafodaLista"/>
        <w:spacing w:lineRule="auto" w:line="360" w:before="48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48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TERMO DE ENCERRAMENTO</w:t>
      </w:r>
    </w:p>
    <w:p>
      <w:pPr>
        <w:pStyle w:val="PargrafodaLista"/>
        <w:spacing w:lineRule="auto" w:line="360" w:before="48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48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48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</w:t>
      </w:r>
    </w:p>
    <w:p>
      <w:pPr>
        <w:pStyle w:val="PargrafodaLista"/>
        <w:pBdr>
          <w:bottom w:val="single" w:sz="12" w:space="1" w:color="000000"/>
        </w:pBdr>
        <w:spacing w:lineRule="auto" w:line="360" w:before="48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48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  <w:t>3.1.2 BALANÇO PATRIMONIAL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35"/>
        <w:gridCol w:w="1435"/>
        <w:gridCol w:w="1435"/>
      </w:tblGrid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ome Empresa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NCETE DE VERIFICAÇÃO LEVANTADO – JUL-AGO-SET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CRI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JU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A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T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ATIV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533.719,1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599.771,2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639.896,99 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IRCULA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241.845,4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309.633,8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351.495,98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ISPONÍVE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130.435,2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136.351,3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152.125,27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Caixa/Banc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30.435,2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36.351,3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52.125,27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CRÉDITO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73.1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128.645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156.317,50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Cli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73.1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28.645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56.317,50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ESTOQU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33.726,9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40.470,8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39.303,19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Mercadorias Para Reven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3.726,9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40.470,8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9.303,19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ESPESAS ANTECIPAD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4.583,3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4.166,6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3.750,02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Prêmios de Seguros a Venc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.583,3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.166,6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.750,02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ÃO CIRCULA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291.873,6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290.137,3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288.401,01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ALIZÁVEL A LONGO PRAZ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IMOBILIZA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291.873,6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290.137,3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288.401,01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Terren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6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6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Edificaçõ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5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5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Veículo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5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5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Móveis e Utensíli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8.86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8.86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8.860,00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Computadores e Periféric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4.75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4.75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4.750,00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- ) Deprec. Acum. - Edificaçõ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(500,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(1.000,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(1.500,00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- ) Deprec. Acum. - Veícul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(833,3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(1.666,6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>(2.500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- ) Deprec. Acum. - Móveis e Utensíli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(157,1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(314,3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(471,51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- ) Deprec. Acum. - Computadores e Periféric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(245,8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(491,6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(737,49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IFERI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    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-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    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-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    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Gastos Pré Operaciona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ort.   Acum. - Gastos Pré-Operaciona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ASSIV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533.719,1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599.771,2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639.896,99 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IRCULA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126.282,2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172.574,3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195.248,68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FORNECEDORE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87.372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115.266,5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112.793,25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Fornecedor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83.622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12.766,5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11.543,25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ros a paga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.75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.5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SALÁRIOS E ENCARGO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33.457,4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36.975,5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40.493,75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Salários a Paga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1.678,1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1.678,1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1.678,11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Pró Labore a Paga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.212,4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.212,4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.212,42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I.N.S.S. a Recolh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.301,5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.301,5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.301,54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G.T.S.a Recolh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.059,6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.059,6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.059,60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IRRF a recolh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 xml:space="preserve">687,5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 xml:space="preserve">687,5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 xml:space="preserve">687,57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Provisão para Férias/13º salá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.571,76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.143,5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.715,28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Encargos s/ provisão férias/13º salá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 xml:space="preserve">946,4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.892,8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.839,23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IMPOSTO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5.452,7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20.332,3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41.961,68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P.I.S. a Recolh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 xml:space="preserve">286,16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.180,2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.629,56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COFINS a recolh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.318,1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.436,2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.505,89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ICMS a recolh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.848,5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3.715,86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8.726,76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I.R.P.J. a Paga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.812,17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Contribuição Social a paga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.287,30 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ATRIMÔNIO LÍQUI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407.436,9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427.196,8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444.648,31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 xml:space="preserve">CAPITAL SOCIAL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4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4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400.000,00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Capital Social Subscrit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4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4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400.000,00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Capital Social à Integraliza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>RESULTADOS ACUMULAD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</w:rPr>
              <w:t xml:space="preserve">7.436,9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</w:rPr>
              <w:t xml:space="preserve">27.196,8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</w:rPr>
              <w:t xml:space="preserve">44.648,31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Lucros e ou Prejuizos acumulad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>3.1.3</w:t>
        <w:tab/>
        <w:t>DEMONSTRAÇÃO DE MUTAÇÕES DO PATRIMÔNIO LÍQUI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tbl>
      <w:tblPr>
        <w:tblW w:w="9224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142"/>
        <w:gridCol w:w="1161"/>
        <w:gridCol w:w="1006"/>
        <w:gridCol w:w="1046"/>
        <w:gridCol w:w="1100"/>
        <w:gridCol w:w="1180"/>
      </w:tblGrid>
      <w:tr>
        <w:trPr>
          <w:trHeight w:val="255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         </w:t>
            </w:r>
            <w:r>
              <w:rPr>
                <w:rFonts w:cs="Arial"/>
                <w:b/>
                <w:bCs/>
                <w:sz w:val="20"/>
              </w:rPr>
              <w:t>DEMONSTRAÇÃO DEMUTAÇÃO DO PATRIMONIO LÍQUIDO - DMP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PITAL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ERVA DE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ERV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CROS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JUÍZOS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SOMA 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OCIA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 FISCA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GA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 no início do Períod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+/-) Ajustes do períod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 xml:space="preserve">400.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400.000,00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 Ajustad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mento do Capital socia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-) Redução do Capital Socia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+) Reserva constituid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-) Valor incorporado ao Capital Socia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ro e/ou Prejuízo do exercíci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 xml:space="preserve">44.648,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44.648,29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+/-) Transferencias para compensaçã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-) Lucros distribuidos e/ou a Disposição da Assembléi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 no final do Períod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400.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44.648,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444.648,29 </w:t>
            </w:r>
          </w:p>
        </w:tc>
      </w:tr>
    </w:tbl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 xml:space="preserve">3.1.4 DEMOSTRATIVO DE FLUXO DE CAIX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96"/>
        <w:gridCol w:w="196"/>
        <w:gridCol w:w="3643"/>
        <w:gridCol w:w="1141"/>
        <w:gridCol w:w="1141"/>
        <w:gridCol w:w="1141"/>
      </w:tblGrid>
      <w:tr>
        <w:trPr>
          <w:trHeight w:val="230" w:hRule="atLeast"/>
        </w:trPr>
        <w:tc>
          <w:tcPr>
            <w:tcW w:w="7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DEMOSTRAÇÃO DO FLUXO DE CAIXA - JULHO A SET– COMÉRCIO</w:t>
            </w:r>
          </w:p>
        </w:tc>
      </w:tr>
      <w:tr>
        <w:trPr>
          <w:trHeight w:val="276" w:hRule="atLeast"/>
        </w:trPr>
        <w:tc>
          <w:tcPr>
            <w:tcW w:w="7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LDO DE CAIX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U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T</w:t>
            </w:r>
          </w:p>
        </w:tc>
      </w:tr>
      <w:tr>
        <w:trPr>
          <w:trHeight w:val="270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SALDO INICI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130.435,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136.351,36 </w:t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IGE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3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.6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.867,5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DAS OPER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3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8.6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2.867,5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CBTO VENDAS A VIST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73.1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92.095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10.27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CBTO VENDAS A PRAZ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36.55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82.597,5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DE SÓCIOS E ACIONIST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400.0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TEGRALIZACAO DE CAPITAL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400.0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DOS FINANCIAME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MPRÉSTIMOS BANCÁR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DAS ORIGE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473.1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128.645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192.867,50 </w:t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LIC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342.664,8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122.728,8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177.093,61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 xml:space="preserve">DAS OPERAÇÕE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 xml:space="preserve">35.838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 xml:space="preserve">72.220,5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109.888,25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 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AGAMENTO FORNECEDORE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 xml:space="preserve">35.838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 xml:space="preserve">72.220,5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109.888,25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TO COMPRAS  À  VI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35.838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30.409,5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32.599,5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TO COMPRAS  À  PRAZ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41.811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77.288,75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GAMENTO DE IMPOS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</w:rPr>
              <w:t xml:space="preserve">5.452,7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 xml:space="preserve">20.332,31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P.I.S. a Recolh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86,1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180,23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FINS a recolh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318,1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5.436,22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colh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3.848,5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3.715,86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I.R.P.J. a Pag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Contribuição Social a pag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GAMENTO DESPESAS C/ PESSO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 xml:space="preserve">29.939,2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 xml:space="preserve">29.939,25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Salários a Pag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1.678,1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1.678,11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Pró Labore a Pag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8.212,4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8.212,42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I.N.S.S. a Recolh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8.301,5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8.301,54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G.T.S.a Recolh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059,6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059,6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IRRF a recolh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687,5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687,58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Provisão para Férias/13º salár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Encargos s/ provisão férias/13º salár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AGAMENTO DESPESAS GERAI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 xml:space="preserve">13.216,8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 xml:space="preserve">15.116,3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 xml:space="preserve">16.933,8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ERGIA ELÉTR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5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5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5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TES SOBRE VEND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7.31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9.209,5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1.027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GUA E ESGOT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2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2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FONES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8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8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8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GILANCIA E SEGURANÇ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5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5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ERIAL DE ESCRITÓR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BUSTÍVEI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55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55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55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RREIOS E TELEGRAF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NORÁRIOS CONTÁBEI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5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5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PAGANDA E PUBLICIDAD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8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8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SPESAS BANCÁRIA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E TRANSPOR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16,8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16,8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16,8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AMENTO APOLICE SEGU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25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25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PEZA E CONSERV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2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2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DOS INVESTIME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293.61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QUISICAO DE IMOBILIZAD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293.61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AMENTO CONSÓRC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TOS PRÉ OPERACIONA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DOS FINANCIAME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AMENTO DE EMPRÉSTIM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DAS APLIC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342.664,8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122.728,8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177.093,61 </w:t>
            </w:r>
          </w:p>
        </w:tc>
      </w:tr>
      <w:tr>
        <w:trPr>
          <w:trHeight w:val="270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LDO FINAL DE CAIX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130.435,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136.351,3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152.125,25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  <w:t>3.1.5 NOTAS EXPLICATIVAS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EMPRESA: COMÉRCIO DE CALÇADOS  E ACESSÓRIOS</w:t>
        <w:tab/>
        <w:tab/>
        <w:t xml:space="preserve"> Folha: 1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CNPJ: 02.748.329/0001-17</w:t>
        <w:tab/>
        <w:tab/>
        <w:tab/>
        <w:tab/>
        <w:tab/>
        <w:tab/>
        <w:tab/>
        <w:tab/>
        <w:tab/>
        <w:tab/>
        <w:tab/>
        <w:tab/>
        <w:t xml:space="preserve">Número livro: 1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NOTAS EXPLICATIVAS ÀS DEMONSTRAÇÕES CONTÁBEI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/>
      </w:pPr>
      <w:r>
        <w:rPr>
          <w:rFonts w:cs="Arial"/>
          <w:szCs w:val="24"/>
        </w:rPr>
        <w:t xml:space="preserve">Encerradas em XX de XXXXde 20XXX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 xml:space="preserve">Nota 01 – Contexto Operacional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/>
      </w:pPr>
      <w:r>
        <w:rPr>
          <w:rFonts w:cs="Arial"/>
          <w:szCs w:val="24"/>
        </w:rPr>
        <w:t>JAQUELINE CONTABILIDAD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CRC: 2236-RJ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/>
      </w:pPr>
      <w:r>
        <w:rPr>
          <w:b/>
        </w:rPr>
        <w:t>3.6</w:t>
      </w:r>
      <w:r>
        <w:rPr/>
        <w:t xml:space="preserve"> PLANOS DE CONTAS</w:t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785"/>
        <w:gridCol w:w="1185"/>
        <w:gridCol w:w="5623"/>
      </w:tblGrid>
      <w:tr>
        <w:trPr>
          <w:trHeight w:val="25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NO DE CONTAS SIMPLIFICAD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V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SSIFIC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DUZID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B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A GRÁFIC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TIV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RCULANT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PONÍVEL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IX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ixa Geral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NCOS CONTA MOVIMENT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cos 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ÉDITOS E VALORE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0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PLICATAS A RECEBE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es 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IBUTOS A RECUPERAR/COMPENSA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cupera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 a Recupera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FINS a Recupera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PESAS ANTECIPAD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êmios de Seguros a Vence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OQUE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CADORIAS PARA REVEND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cadorias Para Revend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ÃO CIRCULANT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LIZÁVEL A LONGO PRAZ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IBUTOS A RECUPERAR/COMPENSA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cuperar - Imobilizad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OBILIZAD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S EM OPERAÇÕE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ren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ficaçõe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ículos 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óveis e Utensíli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e equipament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adores e Periféric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 - ) DEPRECIAÇÃO ACUMULAD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ficaçõe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ícul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óveis e Utensíli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adores e Periféric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SSIV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SSIVO CIRCULANT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ERAÇÕES A CURTO PRAZ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ORNECEDORES 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necedore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RIGAÇÕES SOCIAIS E TRABALHIST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ários a Paga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ó Labore a Paga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N.S.S. a Recolhe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G.T.S.a Recolhe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RF a recolhe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isão para Férias/13º salári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argos s/ provisão férias/13º salári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RIGAÇÕES FISCAIS E TRIBUTÁRI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I.S. a Recolhe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FINS a recolhe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a recolhe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R.P.J. a Paga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ibuição Social a paga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UTRAS OBRIGAÇÕES E FINANCIAMENT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éstimos Bancári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- ) Juros a apropria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le transporte a pagar 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a Eletric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u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norários Contábeis 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SSIVO NÃO CIRCULANT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ERAÇÕES A LONGO PRAZ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TRIMÔNIO LÍQUID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PITAL SOCIAL 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PITAL SOCIAL 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pital Social Subscrito 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ital Social à Integralizar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7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ULTADOS ACUMULAD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os e ou Prejuizos acumulad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7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ERV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rva de Capital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7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AS DE RESULTAD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7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CEITA  OPERACIONAL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7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CEITA BRUTA COM VENDAS 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7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CEITA COMERCIAL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ndas de Mercadorias 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8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 - ) IMPOSTOS E DEDUÇÕES S/ RECEITA BRUT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8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POSTOS S/ VENDAS DE MERCADORI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 s/ Vend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FINS s/ Vend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s/ Vend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8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UST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8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USTOS COM VEND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8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USTOS COMERCIAI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sto das Mercadorias Vendid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8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PESAS OPERACIONAI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9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PESAS COM VEND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denados e Salári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GT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érias/13º Salári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argos s/ Férias/13º Salári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tes s/ Vend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aganda e Publicidad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9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PESAS GERAIS E ADMINISTRATIV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denados e Salári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GT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érias/13º Salári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argos s/ Férias/13º Salári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e Transporte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ó-Labor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S s/ Pró-Labor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reciação e Amortizaçã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esas com Telefon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a Elétric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ios de Segur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de Escritóri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esas com Agua e Esgot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ios e Telegraf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orários Contábei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ustiveis e Lubrificante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rança e Vigilânci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peza e Conservaçã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ULTADO FINANCEIR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CEITAS FINANCEIR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ros Ativ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ltas Recebid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PESAS FINANCEIR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esas Bancaria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ros Passiv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 - ) PROVISÃO DOS TRIBUTOS S/ OS LUCR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RIBUIÇÕES E IMPOSTOS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POSTO DE REND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sto de Rend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RIBUIÇÃO SOCIAL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ibuição Social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URAÇÃO DO RESULTADO DO EXERCICI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URAÇÃO DO RESULTADO DO EXERCICI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4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URAÇÃO DO RESULTADO DO EXERCICI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ind w:firstLine="60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URAÇÃO DO RESULTADO DO EXERCICIO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ultado apurado no Exercicio</w:t>
            </w:r>
          </w:p>
        </w:tc>
      </w:tr>
    </w:tbl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rPr>
          <w:rFonts w:cs="Arial"/>
        </w:rPr>
      </w:pPr>
      <w:bookmarkStart w:id="11" w:name="__RefHeading___Toc48052608"/>
      <w:bookmarkEnd w:id="11"/>
      <w:r>
        <w:rPr>
          <w:rFonts w:cs="Arial"/>
        </w:rPr>
        <w:t>CONCLUSÃO</w:t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A empresa COMÉRCIO DE CALÇADOS E ACESSÓRIOS é uma empresa nova nesse ramo, mas não deixou a desejar, e já alcançou lucros positivos com o empreendimento, sucesso esse que é voltado a função contábil da empresa, que foi executada com precisão e interesse em desenvolver positivamente o investimento realizado pelos sócios.Dessa forma se afirmar a importância da contabilidade frente aos negócios financeiros.</w:t>
      </w:r>
    </w:p>
    <w:p>
      <w:pPr>
        <w:pStyle w:val="Pargraf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s"/>
        <w:rPr>
          <w:rFonts w:cs="Arial"/>
        </w:rPr>
      </w:pPr>
      <w:r>
        <w:rPr>
          <w:rFonts w:cs="Arial"/>
        </w:rPr>
      </w:r>
    </w:p>
    <w:p>
      <w:pPr>
        <w:pStyle w:val="Legendas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Heading6"/>
        <w:ind w:left="720" w:hanging="0"/>
        <w:jc w:val="both"/>
        <w:rPr/>
      </w:pPr>
      <w:r>
        <w:rPr>
          <w:rStyle w:val="Appleconvertedspace"/>
          <w:rFonts w:cs="Arial"/>
        </w:rPr>
        <w:t>REFERÊNCIAS</w:t>
      </w:r>
    </w:p>
    <w:p>
      <w:pPr>
        <w:pStyle w:val="Pargrafo"/>
        <w:ind w:hanging="0"/>
        <w:rPr>
          <w:rStyle w:val="Appleconvertedspace"/>
          <w:rFonts w:cs="Arial"/>
        </w:rPr>
      </w:pPr>
      <w:r>
        <w:rPr/>
      </w:r>
    </w:p>
    <w:p>
      <w:pPr>
        <w:pStyle w:val="Normal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  <w:t xml:space="preserve">CPC 00 – </w:t>
      </w:r>
      <w:r>
        <w:rPr>
          <w:rFonts w:cs="Arial"/>
          <w:b/>
          <w:color w:val="000000"/>
          <w:szCs w:val="21"/>
          <w:shd w:fill="FFFFFF" w:val="clear"/>
        </w:rPr>
        <w:t>Estrutura Conceitual para Elaboração e Apresentação das Demonstrações Contábeis</w:t>
      </w:r>
      <w:r>
        <w:rPr>
          <w:rFonts w:cs="Arial"/>
          <w:color w:val="000000"/>
          <w:szCs w:val="21"/>
          <w:shd w:fill="FFFFFF" w:val="clear"/>
        </w:rPr>
        <w:t xml:space="preserve"> – Comitê de Pronunciamentos Contábeis</w:t>
      </w:r>
    </w:p>
    <w:p>
      <w:pPr>
        <w:pStyle w:val="Normal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cs="Arial"/>
        </w:rPr>
        <w:t xml:space="preserve">UNIVERSIDADE FEDERAL DO PARANÁ. Biblioteca Central. </w:t>
      </w:r>
      <w:r>
        <w:rPr>
          <w:rFonts w:cs="Arial"/>
          <w:b/>
        </w:rPr>
        <w:t>Normas para apresentação de trabalhos</w:t>
      </w:r>
      <w:r>
        <w:rPr>
          <w:rFonts w:cs="Arial"/>
        </w:rPr>
        <w:t>. 2. ed. Curitiba: UFPR, 1992. 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uloApndiceeAnexo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w="11906" w:h="16838"/>
      <w:pgMar w:left="1701" w:right="1134" w:gutter="0" w:header="1134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360"/>
      <w:ind w:left="0" w:hanging="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360" w:after="360"/>
      <w:outlineLvl w:val="1"/>
    </w:pPr>
    <w:rPr>
      <w:caps/>
      <w:szCs w:val="24"/>
      <w:lang w:val="en-US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360" w:after="360"/>
      <w:outlineLvl w:val="2"/>
    </w:pPr>
    <w:rPr>
      <w:lang w:val="en-US"/>
    </w:rPr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360" w:after="360"/>
      <w:ind w:left="0" w:hanging="0"/>
      <w:outlineLvl w:val="3"/>
    </w:pPr>
    <w:rPr>
      <w:lang w:val="en-US"/>
    </w:rPr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360" w:after="360"/>
      <w:ind w:left="0" w:hanging="0"/>
      <w:outlineLvl w:val="4"/>
    </w:pPr>
    <w:rPr>
      <w:i/>
      <w:color w:val="000000"/>
      <w:lang w:val="en-US"/>
    </w:rPr>
  </w:style>
  <w:style w:type="paragraph" w:styleId="Heading6">
    <w:name w:val="Heading 6"/>
    <w:basedOn w:val="Normal"/>
    <w:next w:val="Normal"/>
    <w:qFormat/>
    <w:pPr>
      <w:pageBreakBefore/>
      <w:spacing w:lineRule="auto" w:line="360" w:before="0" w:after="360"/>
      <w:jc w:val="center"/>
      <w:outlineLvl w:val="5"/>
    </w:pPr>
    <w:rPr>
      <w:b/>
      <w:cap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eChar">
    <w:name w:val="Fonte Char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Ttulo6Char">
    <w:name w:val="Título 6 Char"/>
    <w:qFormat/>
    <w:rPr>
      <w:rFonts w:ascii="Arial" w:hAnsi="Arial" w:cs="Arial"/>
      <w:b/>
      <w:caps/>
      <w:sz w:val="24"/>
    </w:rPr>
  </w:style>
  <w:style w:type="character" w:styleId="Author">
    <w:name w:val="author"/>
    <w:qFormat/>
    <w:rPr/>
  </w:style>
  <w:style w:type="character" w:styleId="Posttag">
    <w:name w:val="post-tag"/>
    <w:qFormat/>
    <w:rPr/>
  </w:style>
  <w:style w:type="character" w:styleId="Postcomment">
    <w:name w:val="post-comment"/>
    <w:qFormat/>
    <w:rPr/>
  </w:style>
  <w:style w:type="character" w:styleId="Hiddenxs">
    <w:name w:val="hidden-xs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Ttulo1Char">
    <w:name w:val="Título 1 Char"/>
    <w:qFormat/>
    <w:rPr>
      <w:rFonts w:ascii="Arial" w:hAnsi="Arial" w:cs="Arial"/>
      <w:b/>
      <w:caps/>
      <w:kern w:val="2"/>
      <w:sz w:val="24"/>
    </w:rPr>
  </w:style>
  <w:style w:type="character" w:styleId="Appletabspan">
    <w:name w:val="apple-tab-span"/>
    <w:qFormat/>
    <w:rPr/>
  </w:style>
  <w:style w:type="character" w:styleId="Ttulo2Char">
    <w:name w:val="Título 2 Char"/>
    <w:qFormat/>
    <w:rPr>
      <w:rFonts w:ascii="Arial" w:hAnsi="Arial" w:cs="Arial"/>
      <w:caps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i/>
      <w:color w:val="000000"/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RecuodecorpodetextoChar">
    <w:name w:val="Recuo de corpo de texto Char"/>
    <w:qFormat/>
    <w:rPr>
      <w:sz w:val="28"/>
      <w:lang w:val="pt-PT"/>
    </w:rPr>
  </w:style>
  <w:style w:type="character" w:styleId="RecuodecorpodetextoChar1">
    <w:name w:val="Recuo de corpo de texto Char1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/>
  </w:style>
  <w:style w:type="character" w:styleId="CorpodetextoChar1">
    <w:name w:val="Corpo de texto Char1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Ff4">
    <w:name w:val="ff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  <w:jc w:val="left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360"/>
      <w:ind w:firstLine="1701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szCs w:val="24"/>
      <w:lang w:val="en-US" w:eastAsia="en-US"/>
    </w:rPr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360" w:after="360"/>
      <w:ind w:left="2268" w:hanging="0"/>
      <w:contextualSpacing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>
      <w:szCs w:val="24"/>
    </w:rPr>
  </w:style>
  <w:style w:type="paragraph" w:styleId="Subalnea">
    <w:name w:val="Subalínea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Alnea">
    <w:name w:val="Alínea"/>
    <w:basedOn w:val="Subalnea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  <w:szCs w:val="32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sz w:val="28"/>
      <w:szCs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deTabela">
    <w:name w:val="Titulo de Tabela"/>
    <w:basedOn w:val="Normal"/>
    <w:qFormat/>
    <w:pPr>
      <w:spacing w:before="360" w:after="0"/>
    </w:pPr>
    <w:rPr/>
  </w:style>
  <w:style w:type="paragraph" w:styleId="TitulodeQuadro">
    <w:name w:val="Titulo de Quadro"/>
    <w:basedOn w:val="TitulodeTabela"/>
    <w:next w:val="Normal"/>
    <w:qFormat/>
    <w:pPr/>
    <w:rPr/>
  </w:style>
  <w:style w:type="paragraph" w:styleId="TtuloResumo">
    <w:name w:val="Título - Resum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360"/>
      <w:jc w:val="left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ituloApndiceeAnexo">
    <w:name w:val="Titulo Apêndice e Anexo"/>
    <w:basedOn w:val="Normal"/>
    <w:next w:val="Pargrafo"/>
    <w:qFormat/>
    <w:pPr>
      <w:spacing w:before="0" w:after="360"/>
      <w:jc w:val="center"/>
    </w:pPr>
    <w:rPr/>
  </w:style>
  <w:style w:type="paragraph" w:styleId="TtulodeFigura">
    <w:name w:val="Título de Figura"/>
    <w:basedOn w:val="Normal"/>
    <w:next w:val="Fonte"/>
    <w:qFormat/>
    <w:pPr>
      <w:spacing w:before="360" w:after="0"/>
    </w:pPr>
    <w:rPr/>
  </w:style>
  <w:style w:type="paragraph" w:styleId="Fonte">
    <w:name w:val="Fonte"/>
    <w:basedOn w:val="Normal"/>
    <w:next w:val="Pargrafo"/>
    <w:qFormat/>
    <w:pPr>
      <w:spacing w:before="0" w:after="360"/>
      <w:contextualSpacing/>
      <w:jc w:val="left"/>
    </w:pPr>
    <w:rPr>
      <w:sz w:val="20"/>
      <w:lang w:val="en-US"/>
    </w:rPr>
  </w:style>
  <w:style w:type="paragraph" w:styleId="TitulodeGrfico">
    <w:name w:val="Titulo de Gráfico"/>
    <w:basedOn w:val="TtulodeFigura"/>
    <w:next w:val="Fonte"/>
    <w:qFormat/>
    <w:pPr/>
    <w:rPr>
      <w:sz w:val="24"/>
    </w:rPr>
  </w:style>
  <w:style w:type="paragraph" w:styleId="Naturezadotrabalho1">
    <w:name w:val="Natureza do trabalho"/>
    <w:basedOn w:val="Normal"/>
    <w:qFormat/>
    <w:pPr>
      <w:widowControl/>
      <w:tabs>
        <w:tab w:val="clear" w:pos="720"/>
        <w:tab w:val="left" w:pos="-170" w:leader="none"/>
        <w:tab w:val="left" w:pos="6804" w:leader="dot"/>
        <w:tab w:val="left" w:pos="8547" w:leader="none"/>
      </w:tabs>
      <w:spacing w:lineRule="atLeast" w:line="360"/>
      <w:ind w:left="4536" w:hanging="0"/>
    </w:pPr>
    <w:rPr>
      <w:szCs w:val="24"/>
      <w:lang w:val="en-US" w:eastAsia="en-US"/>
    </w:rPr>
  </w:style>
  <w:style w:type="paragraph" w:styleId="FiguraouGrfico">
    <w:name w:val="Figura ou Gráfico"/>
    <w:basedOn w:val="Normal"/>
    <w:next w:val="Normal"/>
    <w:qFormat/>
    <w:pPr>
      <w:jc w:val="center"/>
    </w:pPr>
    <w:rPr/>
  </w:style>
  <w:style w:type="paragraph" w:styleId="TextoTabelaeQuadro">
    <w:name w:val="Texto - Tabela e Quadr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uloElementosPr">
    <w:name w:val="Titulo - Elementos Pré"/>
    <w:basedOn w:val="Heading6"/>
    <w:qFormat/>
    <w:pPr>
      <w:outlineLvl w:val="6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cs="Arial"/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shd w:fill="BDEBF1" w:val="clear"/>
      <w:spacing w:before="100" w:after="100"/>
      <w:jc w:val="left"/>
    </w:pPr>
    <w:rPr>
      <w:rFonts w:ascii="Times New Roman" w:hAnsi="Times New Roman" w:cs="Times New Roman"/>
      <w:sz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cs="Arial"/>
      <w:b/>
      <w:b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cs="Arial"/>
      <w:b/>
      <w:bCs/>
      <w:sz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color w:val="000000"/>
      <w:sz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color w:val="000000"/>
      <w:sz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cs="Arial"/>
      <w:color w:val="000000"/>
      <w:sz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0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cs="Arial"/>
      <w:b/>
      <w:bCs/>
      <w:sz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0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DEBF1" w:val="clear"/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DEBF1" w:val="clear"/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DEBF1" w:val="clear"/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</w:pBdr>
      <w:shd w:fill="BDEBF1" w:val="clear"/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DEBF1" w:val="clear"/>
      <w:spacing w:before="100" w:after="100"/>
      <w:jc w:val="center"/>
      <w:textAlignment w:val="center"/>
    </w:pPr>
    <w:rPr>
      <w:rFonts w:cs="Arial"/>
      <w:b/>
      <w:bCs/>
      <w:color w:val="00000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DEBF1" w:val="clear"/>
      <w:spacing w:before="100" w:after="100"/>
      <w:jc w:val="center"/>
      <w:textAlignment w:val="center"/>
    </w:pPr>
    <w:rPr>
      <w:rFonts w:cs="Arial"/>
      <w:b/>
      <w:bCs/>
      <w:color w:val="000000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DEBF1" w:val="clear"/>
      <w:spacing w:before="100" w:after="100"/>
      <w:jc w:val="center"/>
      <w:textAlignment w:val="center"/>
    </w:pPr>
    <w:rPr>
      <w:rFonts w:cs="Arial"/>
      <w:b/>
      <w:bCs/>
      <w:color w:val="000000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DEBF1" w:val="clear"/>
      <w:spacing w:before="100" w:after="10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DEBF1" w:val="clear"/>
      <w:spacing w:before="100" w:after="10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DEBF1" w:val="clear"/>
      <w:spacing w:before="100" w:after="10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</w:pBdr>
      <w:shd w:fill="BDEBF1" w:val="clear"/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color w:val="000000"/>
      <w:sz w:val="20"/>
    </w:rPr>
  </w:style>
  <w:style w:type="paragraph" w:styleId="Xl125">
    <w:name w:val="xl125"/>
    <w:basedOn w:val="Normal"/>
    <w:qFormat/>
    <w:pPr>
      <w:widowControl/>
      <w:spacing w:before="100" w:after="100"/>
      <w:jc w:val="right"/>
      <w:textAlignment w:val="center"/>
    </w:pPr>
    <w:rPr>
      <w:rFonts w:cs="Arial"/>
      <w:color w:val="000000"/>
      <w:sz w:val="20"/>
    </w:rPr>
  </w:style>
  <w:style w:type="paragraph" w:styleId="Xl126">
    <w:name w:val="xl126"/>
    <w:basedOn w:val="Normal"/>
    <w:qFormat/>
    <w:pPr>
      <w:widowControl/>
      <w:spacing w:before="100" w:after="100"/>
      <w:jc w:val="center"/>
      <w:textAlignment w:val="center"/>
    </w:pPr>
    <w:rPr>
      <w:rFonts w:cs="Arial"/>
      <w:color w:val="000000"/>
      <w:sz w:val="20"/>
    </w:rPr>
  </w:style>
  <w:style w:type="paragraph" w:styleId="Xl127">
    <w:name w:val="xl127"/>
    <w:basedOn w:val="Normal"/>
    <w:qFormat/>
    <w:pPr>
      <w:widowControl/>
      <w:spacing w:before="100" w:after="100"/>
      <w:jc w:val="center"/>
      <w:textAlignment w:val="center"/>
    </w:pPr>
    <w:rPr>
      <w:rFonts w:cs="Arial"/>
      <w:color w:val="000000"/>
      <w:sz w:val="20"/>
    </w:rPr>
  </w:style>
  <w:style w:type="paragraph" w:styleId="Xl128">
    <w:name w:val="xl128"/>
    <w:basedOn w:val="Normal"/>
    <w:qFormat/>
    <w:pPr>
      <w:widowControl/>
      <w:spacing w:before="100" w:after="100"/>
      <w:jc w:val="center"/>
      <w:textAlignment w:val="center"/>
    </w:pPr>
    <w:rPr>
      <w:rFonts w:cs="Arial"/>
      <w:color w:val="000000"/>
      <w:sz w:val="20"/>
    </w:rPr>
  </w:style>
  <w:style w:type="paragraph" w:styleId="Textquote">
    <w:name w:val="text-quot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Postmeta">
    <w:name w:val="post-meta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0">
    <w:name w:val="xl60"/>
    <w:basedOn w:val="Normal"/>
    <w:qFormat/>
    <w:pPr>
      <w:widowControl/>
      <w:spacing w:before="100" w:after="100"/>
      <w:jc w:val="left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61">
    <w:name w:val="xl61"/>
    <w:basedOn w:val="Normal"/>
    <w:qFormat/>
    <w:pPr>
      <w:widowControl/>
      <w:spacing w:before="100" w:after="100"/>
      <w:jc w:val="lef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widowControl/>
      <w:spacing w:before="100" w:after="10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TextBodyIndent">
    <w:name w:val="Body Text Indent"/>
    <w:basedOn w:val="Normal"/>
    <w:pPr>
      <w:widowControl/>
      <w:ind w:left="567" w:firstLine="1"/>
    </w:pPr>
    <w:rPr>
      <w:rFonts w:ascii="Times New Roman" w:hAnsi="Times New Roman" w:cs="Times New Roman"/>
      <w:sz w:val="28"/>
      <w:lang w:val="pt-PT"/>
    </w:rPr>
  </w:style>
  <w:style w:type="paragraph" w:styleId="Legenda">
    <w:name w:val="Legenda"/>
    <w:basedOn w:val="Normal"/>
    <w:qFormat/>
    <w:pPr>
      <w:widowControl/>
      <w:suppressLineNumbers/>
      <w:spacing w:lineRule="auto" w:line="276" w:before="120" w:after="120"/>
      <w:jc w:val="left"/>
    </w:pPr>
    <w:rPr>
      <w:rFonts w:ascii="Calibri" w:hAnsi="Calibri" w:eastAsia="Calibri" w:cs="Mangal"/>
      <w:i/>
      <w:iCs/>
      <w:color w:val="00000A"/>
      <w:szCs w:val="24"/>
    </w:rPr>
  </w:style>
  <w:style w:type="paragraph" w:styleId="Ndice">
    <w:name w:val="Índice"/>
    <w:basedOn w:val="Normal"/>
    <w:qFormat/>
    <w:pPr>
      <w:widowControl/>
      <w:suppressLineNumbers/>
      <w:spacing w:lineRule="auto" w:line="276" w:before="0" w:after="200"/>
      <w:jc w:val="left"/>
    </w:pPr>
    <w:rPr>
      <w:rFonts w:eastAsia="Calibri" w:cs="Mangal"/>
      <w:color w:val="00000A"/>
      <w:szCs w:val="22"/>
    </w:rPr>
  </w:style>
  <w:style w:type="paragraph" w:styleId="Tag">
    <w:name w:val="tag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A"/>
      <w:szCs w:val="24"/>
    </w:rPr>
  </w:style>
  <w:style w:type="paragraph" w:styleId="Ttulo00">
    <w:name w:val="Título 00"/>
    <w:basedOn w:val="Normal"/>
    <w:qFormat/>
    <w:pPr>
      <w:spacing w:lineRule="auto" w:line="360"/>
    </w:pPr>
    <w:rPr>
      <w:rFonts w:ascii="Times New Roman" w:hAnsi="Times New Roman" w:cs="Times New Roman"/>
      <w:b/>
      <w:color w:val="00000A"/>
      <w:szCs w:val="24"/>
    </w:rPr>
  </w:style>
  <w:style w:type="paragraph" w:styleId="Normal1">
    <w:name w:val="Normal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A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widowControl/>
      <w:suppressAutoHyphens w:val="true"/>
    </w:pPr>
    <w:rPr>
      <w:color w:val="00000A"/>
      <w:sz w:val="28"/>
    </w:rPr>
  </w:style>
  <w:style w:type="paragraph" w:styleId="Corpodetexto21">
    <w:name w:val="Corpo de texto 21"/>
    <w:basedOn w:val="Normal"/>
    <w:qFormat/>
    <w:pPr>
      <w:widowControl/>
      <w:suppressAutoHyphens w:val="true"/>
      <w:spacing w:before="100" w:after="100"/>
      <w:jc w:val="left"/>
    </w:pPr>
    <w:rPr>
      <w:color w:val="00000A"/>
      <w:sz w:val="28"/>
    </w:rPr>
  </w:style>
  <w:style w:type="paragraph" w:styleId="Contedodoquadro">
    <w:name w:val="Conteúdo do quadro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Calibri" w:cs="Calibri"/>
      <w:color w:val="00000A"/>
      <w:sz w:val="22"/>
      <w:szCs w:val="22"/>
    </w:rPr>
  </w:style>
  <w:style w:type="paragraph" w:styleId="Contedodatabela">
    <w:name w:val="Conteúdo da tabela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Calibri" w:cs="Calibri"/>
      <w:color w:val="00000A"/>
      <w:sz w:val="22"/>
      <w:szCs w:val="22"/>
    </w:rPr>
  </w:style>
  <w:style w:type="paragraph" w:styleId="Ttulodetabela">
    <w:name w:val="Título de tabela"/>
    <w:basedOn w:val="Contedodatabela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tabs>
        <w:tab w:val="clear" w:pos="227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7:00Z</dcterms:created>
  <dc:creator>Marcia Cristina dos Reis</dc:creator>
  <dc:description>Versão 2.1</dc:description>
  <cp:keywords>Normas da ABNT. Padrões UNOPAR. Trabalhos Acadêmicos.</cp:keywords>
  <dc:language>en-US</dc:language>
  <cp:lastModifiedBy>Elenilton Freitas</cp:lastModifiedBy>
  <cp:lastPrinted>2005-07-01T10:13:00Z</cp:lastPrinted>
  <dcterms:modified xsi:type="dcterms:W3CDTF">2020-09-15T14:47:00Z</dcterms:modified>
  <cp:revision>3</cp:revision>
  <dc:subject>ABNT - UNOPAR - Completo</dc:subject>
  <dc:title>ABNT - UNOPAR - Completo</dc:title>
</cp:coreProperties>
</file>