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RSO: CIÊNCIAS CONTÁBE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GoBack"/>
      <w:r>
        <w:rPr>
          <w:rFonts w:cs="Tahoma" w:ascii="Tahoma" w:hAnsi="Tahoma"/>
          <w:b/>
          <w:sz w:val="28"/>
          <w:szCs w:val="28"/>
        </w:rPr>
        <w:t>Relatório de Estágio Supervisionado</w:t>
      </w:r>
      <w:bookmarkEnd w:id="0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46"/>
        <w:gridCol w:w="2409"/>
      </w:tblGrid>
      <w:tr>
        <w:trPr>
          <w:trHeight w:val="400" w:hRule="exact"/>
          <w:cantSplit w:val="true"/>
        </w:trPr>
        <w:tc>
          <w:tcPr>
            <w:tcW w:w="9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35"/>
            <w:vAlign w:val="center"/>
          </w:tcPr>
          <w:p>
            <w:pPr>
              <w:pStyle w:val="Heading1"/>
              <w:widowControl w:val="false"/>
              <w:spacing w:lineRule="auto" w:line="360"/>
              <w:ind w:right="-71" w:hanging="993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DENTIFICAÇÃO DO ESTAGIÁRI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:</w:t>
            </w:r>
            <w:r>
              <w:rPr>
                <w:rFonts w:cs="Tahoma" w:ascii="Tahoma" w:hAnsi="Tahoma"/>
                <w:color w:val="FFFF00"/>
                <w:sz w:val="24"/>
                <w:szCs w:val="24"/>
              </w:rPr>
              <w:t xml:space="preserve">    </w:t>
            </w:r>
            <w:r>
              <w:rPr/>
              <w:t>João Pedro da Silv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A:   </w:t>
            </w:r>
            <w:r>
              <w:rPr/>
              <w:t>123456789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o:   </w:t>
            </w:r>
            <w:r>
              <w:rPr/>
              <w:t>São Paulo - Zona Sul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íodo do Estágio: 01/08/2024 a 30/10/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o Letivo: 2024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00" w:hRule="exact"/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35"/>
            <w:vAlign w:val="center"/>
          </w:tcPr>
          <w:p>
            <w:pPr>
              <w:pStyle w:val="Heading1"/>
              <w:widowControl w:val="false"/>
              <w:spacing w:lineRule="auto" w:line="360"/>
              <w:ind w:right="-71" w:hanging="993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DENTIFICAÇÃO DA EMPRESA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presa concedente:    </w:t>
            </w:r>
            <w:r>
              <w:rPr/>
              <w:t>Contabilidade Souza &amp; Associado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tor de realização do Estágio Supervisionado obrigatório:    </w:t>
            </w:r>
            <w:r>
              <w:rPr/>
              <w:t>Departamento Fiscal e Tributári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00" w:hRule="exact"/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35"/>
            <w:vAlign w:val="center"/>
          </w:tcPr>
          <w:p>
            <w:pPr>
              <w:pStyle w:val="Heading1"/>
              <w:widowControl w:val="false"/>
              <w:spacing w:lineRule="auto" w:line="360"/>
              <w:ind w:right="-71" w:hanging="993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FORMAÇÕES SOBRE A EMPRESA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Contabilidade Souza &amp; Associados é uma empresa especializada em serviços contábeis para pequenas e médias empresas. Fundada em 2005, a empresa atua no mercado oferecendo consultoria fiscal, tributária e trabalhista, além de realizar a gestão contábil de seus clientes de forma personalizada. Localizada no centro de São Paulo, possui uma equipe de 20 colaboradores divididos entre os setores financeiro, fiscal, tributário e recursos humanos. A empresa tem como principal missão auxiliar seus clientes a manterem-se em conformidade com as legislações vigentes, sempre prezando pela transparência e qualidade no serviço prestado.</w:t>
            </w:r>
          </w:p>
        </w:tc>
      </w:tr>
      <w:tr>
        <w:trPr>
          <w:trHeight w:val="400" w:hRule="exact"/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35"/>
            <w:vAlign w:val="center"/>
          </w:tcPr>
          <w:p>
            <w:pPr>
              <w:pStyle w:val="Heading1"/>
              <w:widowControl w:val="false"/>
              <w:spacing w:lineRule="auto" w:line="360"/>
              <w:ind w:right="-71" w:hanging="993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LANO DE AÇÃ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nte o estágio, o objetivo principal será acompanhar e auxiliar nas atividades do Departamento Fiscal e Tributário, com foco na aplicação prática dos conhecimentos adquiridos ao longo do curso. As atividades serão desenvolvidas da seguinte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uxílio no preenchimento e conferência de guias de impostos, como ICMS, ISS e IRP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companhamento na apuração de tributos e emissão de notas fiscais eletrônic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uporte na análise de documentos fiscais e organização de arquivos para fins de audi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articipação no processo de fechamento fiscal mensal e trimestral das empresas client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Elaboração de relatórios fiscais, com ênfase em identificar possíveis otimizações tributári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tendimento a dúvidas de clientes sobre questões fiscais e tributárias, sob supervisão de um contador responsáv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 plano de ação será adaptado conforme o andamento do estágio e as necessidades do setor, visando o maior aprendizado possível em práticas contábeis reais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00" w:hRule="exact"/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35"/>
            <w:vAlign w:val="center"/>
          </w:tcPr>
          <w:p>
            <w:pPr>
              <w:pStyle w:val="Heading1"/>
              <w:widowControl w:val="false"/>
              <w:spacing w:lineRule="auto" w:line="360"/>
              <w:ind w:right="-71" w:hanging="993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RONOGRAMA DAS ATIVIDADES DESENVOLVIDAS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1 (01/08/2024 - 05/08/2024): Introdução ao ambiente de trabalho, apresentação da equipe e reconhecimento das ferramentas e sistemas utilizados no setor fiscal. Acompanhamento inicial do processo de emissão de notas fiscais eletrônic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2 (08/08/2024 - 12/08/2024): Início das atividades práticas com suporte na conferência de documentos fiscais e preenchimento de guias de impostos. Revisão de relatórios fiscais sob supervisão do contad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3 (15/08/2024 - 19/08/2024): Participação no fechamento fiscal mensal de pequenas empresas, auxiliando na apuração de impostos e emissão de guias para pagamento. Organização de documentos para audi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4 (22/08/2024 - 26/08/2024): Continuação das atividades de apuração de tributos e fechamento mensal. Atendimento a dúvidas simples de clientes sobre notas fiscais e tributos, sempre acompanhado por um supervis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5 (29/08/2024 - 02/09/2024): Participação no fechamento fiscal de clientes maiores, auxiliando na verificação de documentos e suporte na elaboração de relatórios mais complex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6 (05/09/2024 - 09/09/2024): Foco na análise de possíveis otimizações fiscais em relatórios tributários, sempre sob orientação do contador responsáv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7 (12/09/2024 - 16/09/2024): Acompanhamento do processo de auditoria interna e organização de documentos para fins fiscais e tributári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8 (19/09/2024 - 23/09/2024): Continuação nas atividades de suporte, com maior responsabilidade no atendimento de clientes e verificação de documen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9 (26/09/2024 - 30/09/2024): Participação no fechamento fiscal trimestral, auxiliando na apuração de tributos e na elaboração de guias e relatórios de impos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10 (03/10/2024 - 07/10/2024): Revisão de relatórios e participação no processo de análise de documentos para auditorias extern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11 (10/10/2024 - 14/10/2024): Finalização do estágio com foco na aplicação prática de otimizações fiscais e revisão do aprendizado obtido ao longo do perío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emana 12 (17/10/2024 - 30/10/2024): Encerramento das atividades, com revisão dos relatórios fiscais elaborados, discussão sobre os principais desafios enfrentados e feedback da equipe sobre o desempenho durante o estági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00" w:hRule="exact"/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35"/>
            <w:vAlign w:val="center"/>
          </w:tcPr>
          <w:p>
            <w:pPr>
              <w:pStyle w:val="Heading1"/>
              <w:widowControl w:val="false"/>
              <w:spacing w:lineRule="auto" w:line="360"/>
              <w:ind w:right="-71" w:hanging="993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NSIDERAÇÕES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 estágio no Departamento Fiscal e Tributário da Contabilidade Souza &amp; Associados foi uma experiência extremamente enriquecedora, permitindo a aplicação prática dos conceitos aprendidos ao longo do curso de Ciências Contábeis. Durante o período, tive a oportunidade de entender a dinâmica do setor fiscal, participar ativamente no processo de apuração de tributos e elaborar relatórios fiscais, sempre sob a supervisão de profissionais experient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 rotina desafiadora de lidar com prazos, a complexidade das legislações tributárias e o atendimento às demandas dos clientes proporcionaram um aprendizado significativo. A experiência também me permitiu desenvolver habilidades como organização, atenção aos detalhes e resolução de problemas, essenciais para o trabalho contábi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lém disso, o contato direto com o ambiente empresarial e o acompanhamento de auditorias internas e externas me deram uma visão mais ampla de como as empresas operam dentro do contexto fiscal e tributário, ampliando minha capacidade de analisar e propor soluções eficientes. Finalizo o estágio satisfeito com o desenvolvimento das minhas competências e com uma visão mais clara dos desafios e oportunidades na área contábil. 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Aluno: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: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Data: ___/___/20__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42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360" w:hanging="0"/>
      <w:rPr>
        <w:rFonts w:ascii="Arial" w:hAnsi="Arial"/>
        <w:b/>
        <w:b/>
        <w:sz w:val="16"/>
        <w:szCs w:val="16"/>
      </w:rPr>
    </w:pPr>
    <w:r>
      <w:rPr>
        <w:rFonts w:ascii="Arial" w:hAnsi="Arial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360" w:hanging="0"/>
      <w:rPr>
        <w:rFonts w:ascii="Arial" w:hAnsi="Arial"/>
        <w:b/>
        <w:b/>
        <w:sz w:val="16"/>
        <w:szCs w:val="16"/>
      </w:rPr>
    </w:pPr>
    <w:r>
      <w:rPr>
        <w:rFonts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6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1b0630"/>
    <w:pPr>
      <w:keepNext w:val="true"/>
      <w:ind w:right="-943" w:hanging="993"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b063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1b0630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Pagenumber">
    <w:name w:val="page number"/>
    <w:basedOn w:val="DefaultParagraphFont"/>
    <w:qFormat/>
    <w:rsid w:val="001b0630"/>
    <w:rPr/>
  </w:style>
  <w:style w:type="character" w:styleId="RodapChar" w:customStyle="1">
    <w:name w:val="Rodapé Char"/>
    <w:basedOn w:val="DefaultParagraphFont"/>
    <w:link w:val="Footer"/>
    <w:qFormat/>
    <w:rsid w:val="001b063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b0630"/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1b0630"/>
    <w:pPr>
      <w:ind w:right="-943" w:hanging="993"/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1b063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rsid w:val="001b0630"/>
    <w:pPr>
      <w:tabs>
        <w:tab w:val="clear" w:pos="708"/>
        <w:tab w:val="center" w:pos="4419" w:leader="none"/>
        <w:tab w:val="right" w:pos="8838" w:leader="none"/>
      </w:tabs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888</Words>
  <Characters>4799</Characters>
  <CharactersWithSpaces>5676</CharactersWithSpaces>
  <Paragraphs>11</Paragraphs>
  <Company>Anhanguera Educacional Lt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4:00Z</dcterms:created>
  <dc:creator>diana freitas goncalves da silva</dc:creator>
  <dc:description/>
  <dc:language>en-US</dc:language>
  <cp:lastModifiedBy>Conta da Microsoft</cp:lastModifiedBy>
  <dcterms:modified xsi:type="dcterms:W3CDTF">2024-09-07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